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русского язы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</w:t>
      </w:r>
      <w:r>
        <w:rPr/>
        <w:t>: 4 (четверты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МК</w:t>
      </w:r>
      <w:r>
        <w:rPr/>
        <w:t>: Школа Росс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бник</w:t>
      </w:r>
      <w:r>
        <w:rPr/>
        <w:t>: Т.Г.Рамзаева «Русский язык», издательство «Дрофа»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менительный и винительный падежи прилагательных мужского и среднего р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>: Урок ознакомления с нов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</w:t>
      </w:r>
      <w:r>
        <w:rPr/>
        <w:t>: формирование навыка правописания окончаний прилагательных в родительном падеж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изучать окончания имен прилагательных мужского и среднего рода в именительном и винительном падежах;</w:t>
      </w:r>
    </w:p>
    <w:p>
      <w:pPr>
        <w:pStyle w:val="Normal"/>
        <w:spacing w:lineRule="auto" w:line="360"/>
        <w:jc w:val="both"/>
        <w:rPr/>
      </w:pPr>
      <w:r>
        <w:rPr/>
        <w:t>- стимулировать активную познавательную деятельность учащихся;</w:t>
      </w:r>
    </w:p>
    <w:p>
      <w:pPr>
        <w:pStyle w:val="Normal"/>
        <w:spacing w:lineRule="auto" w:line="360"/>
        <w:jc w:val="both"/>
        <w:rPr/>
      </w:pPr>
      <w:r>
        <w:rPr/>
        <w:t>- развивать орфографическую зоркость;</w:t>
      </w:r>
    </w:p>
    <w:p>
      <w:pPr>
        <w:pStyle w:val="Normal"/>
        <w:spacing w:lineRule="auto" w:line="360"/>
        <w:jc w:val="both"/>
        <w:rPr/>
      </w:pPr>
      <w:r>
        <w:rPr/>
        <w:t>- воспитывать доброжелательность, ответственность, аккуратность, любовь к русскому язы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ть на уроке ИКТ с целью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представление наглядности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самопроверки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 сообщения информ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тест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К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резентаци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роектор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экран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чебник «Русский язык» 4 класс, авт. Т.Г.Рамзаева,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рабочая тетрадь «Русский язык» 4 класс, авт. Т.Г.Рамзаева, Л.П.Савинкина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рабочая тетрадь «Ччистописание» 4 класс, авт. Т.В.Игнатьева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Сообщение темы и целей урока.</w:t>
      </w:r>
    </w:p>
    <w:p>
      <w:pPr>
        <w:pStyle w:val="Style19"/>
        <w:ind w:left="1146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пишите в тетради сегодняшнее число, «Классная работа».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(один ученик комментирует)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- Две строчки мы заполнили, а что должно быть на третьей?</w:t>
      </w:r>
    </w:p>
    <w:p>
      <w:pPr>
        <w:pStyle w:val="Style19"/>
        <w:ind w:left="1146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ема урока.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Правильно. Но её вы сами сформулируете и запишите, выполнив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Приложение. Презентация: Слайд 1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-На какие две группы можно разделить данные словосоче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сн…  утро,  тёпл… ветер,  голуб… небо,  добр… день, дальн… поле,  родн… край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ласков…  слово,  ярк… свет.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  <w:t>(Мужского и среднего рода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назовите прилагательные мужского рода; @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назовите прилагательные среднего рода;  @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В каком падеже стоят данные прилагатель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(В именительном и винительном падежах)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. Презентация: Слайд 2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Тема нашего урока «Именительный и винительный падежи прилагательных 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ужского и среднего рода». На уроке мы узнаем какие окончания имеют дан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илагательные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исание.</w:t>
      </w:r>
    </w:p>
    <w:p>
      <w:pPr>
        <w:pStyle w:val="Style19"/>
        <w:ind w:left="1146" w:hanging="0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Сегодня мы с вами работаем в словарике синонимов.</w:t>
      </w:r>
    </w:p>
    <w:p>
      <w:pPr>
        <w:pStyle w:val="Style19"/>
        <w:ind w:left="114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спомните, что такое синонимы? 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Слова, близкие по смыслу</w:t>
      </w:r>
    </w:p>
    <w:p>
      <w:pPr>
        <w:pStyle w:val="Style19"/>
        <w:ind w:left="1146" w:hanging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Какой частью речи являются данные синонимы? 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Наречием</w:t>
      </w:r>
    </w:p>
    <w:p>
      <w:pPr>
        <w:pStyle w:val="Style19"/>
        <w:ind w:left="1146" w:hanging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 xml:space="preserve">Что такое наречие? 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Наречие – это самостоятельная часть речи, которая обозначает признак предмета или признак признаков и отвечает на вопросы как? куда? когда? где? почему? Для чего? В какой степени? 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бводят синонимы)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У: Найдите синонимы в первом предложении.</w:t>
      </w:r>
    </w:p>
    <w:p>
      <w:pPr>
        <w:pStyle w:val="Style19"/>
        <w:ind w:left="1146" w:hanging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- какой частью речи они являются?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Д: Прилагательными.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У: Что такое имя прилагательное?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Д: Имя прилагательное – это часть речи, которая обозначает признак предмета и отвечает на вопросы какой? Какая? Какое? Какие?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У: Прочитайте второе предложение.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-Подберите синонимы к выделенному слову из второго предложения.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 xml:space="preserve">(  прекрасный, красивый)                                                                                         </w:t>
      </w:r>
    </w:p>
    <w:p>
      <w:pPr>
        <w:pStyle w:val="Style19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</w:t>
      </w:r>
    </w:p>
    <w:p>
      <w:pPr>
        <w:pStyle w:val="Style19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бъяснение нового материал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Приложение. Презентация: Слайд 3)</w:t>
      </w:r>
    </w:p>
    <w:p>
      <w:pPr>
        <w:pStyle w:val="Style19"/>
        <w:ind w:left="1146" w:hanging="0"/>
        <w:rPr/>
      </w:pPr>
      <w:r>
        <w:rPr>
          <w:sz w:val="28"/>
          <w:szCs w:val="28"/>
        </w:rPr>
        <w:t>Работа со столбиками слов, которые дети читали в начале урока.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 xml:space="preserve">У: Рассмотрим правописание окончаний имен прилагательных </w:t>
      </w:r>
    </w:p>
    <w:p>
      <w:pPr>
        <w:pStyle w:val="Style19"/>
        <w:ind w:left="1146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именительного и винительного падежей  мужского   и среднего рода.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- На какой вопрос отвечают прилагательные мужского рода?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Д: Какой?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У: На какой вопрос отвечают прилагательные среднего рода?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Д: Какое?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 xml:space="preserve">У:  В каком случае прилагательное мужского рода имеет окончание </w:t>
      </w:r>
      <w:r>
        <w:rPr>
          <w:b/>
          <w:sz w:val="28"/>
          <w:szCs w:val="28"/>
        </w:rPr>
        <w:t>– ой?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Д:  Когда окончание ударное.</w:t>
      </w:r>
    </w:p>
    <w:p>
      <w:pPr>
        <w:pStyle w:val="Style19"/>
        <w:ind w:left="1146" w:hanging="0"/>
        <w:rPr/>
      </w:pPr>
      <w:r>
        <w:rPr>
          <w:sz w:val="28"/>
          <w:szCs w:val="28"/>
        </w:rPr>
        <w:t xml:space="preserve">У: А когда у прилагательного мужского рода окончание – </w:t>
      </w:r>
      <w:r>
        <w:rPr>
          <w:b/>
          <w:sz w:val="28"/>
          <w:szCs w:val="28"/>
        </w:rPr>
        <w:t>ый, - ий</w:t>
      </w:r>
      <w:r>
        <w:rPr>
          <w:sz w:val="28"/>
          <w:szCs w:val="28"/>
        </w:rPr>
        <w:t>?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Д: Когда окончание безударное.</w:t>
      </w:r>
    </w:p>
    <w:p>
      <w:pPr>
        <w:pStyle w:val="Style19"/>
        <w:ind w:left="1146" w:hanging="0"/>
        <w:rPr/>
      </w:pPr>
      <w:r>
        <w:rPr>
          <w:sz w:val="28"/>
          <w:szCs w:val="28"/>
        </w:rPr>
        <w:t>-У: Когда у прилагательных среднего рода окончание –</w:t>
      </w:r>
      <w:r>
        <w:rPr>
          <w:b/>
          <w:sz w:val="28"/>
          <w:szCs w:val="28"/>
        </w:rPr>
        <w:t xml:space="preserve"> ое</w:t>
      </w:r>
      <w:r>
        <w:rPr>
          <w:sz w:val="28"/>
          <w:szCs w:val="28"/>
        </w:rPr>
        <w:t>?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Д: Когда окончание ударное и безударное.</w:t>
      </w:r>
    </w:p>
    <w:p>
      <w:pPr>
        <w:pStyle w:val="Style19"/>
        <w:ind w:left="1146" w:hanging="0"/>
        <w:rPr/>
      </w:pPr>
      <w:r>
        <w:rPr>
          <w:sz w:val="28"/>
          <w:szCs w:val="28"/>
        </w:rPr>
        <w:t xml:space="preserve">У: Когда окончание – </w:t>
      </w:r>
      <w:r>
        <w:rPr>
          <w:b/>
          <w:sz w:val="28"/>
          <w:szCs w:val="28"/>
        </w:rPr>
        <w:t>ее</w:t>
      </w:r>
      <w:r>
        <w:rPr>
          <w:sz w:val="28"/>
          <w:szCs w:val="28"/>
        </w:rPr>
        <w:t>?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Д: Когда окончание безудар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итель: В чем трудность написания данных окончани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: Трудность в том, что произношение и написание данных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езударных окончаний отличается.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У: Верно, поэтому нужно запомнить правописание данных окончаний</w:t>
      </w:r>
    </w:p>
    <w:p>
      <w:pPr>
        <w:pStyle w:val="Style19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бота с новым материалом.</w:t>
      </w:r>
    </w:p>
    <w:p>
      <w:pPr>
        <w:pStyle w:val="Style19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. Презентация: Слайд 4)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 xml:space="preserve">-Сегодня у нас в гостях Матрёшка. </w:t>
      </w:r>
    </w:p>
    <w:p>
      <w:pPr>
        <w:pStyle w:val="Style19"/>
        <w:ind w:left="1146" w:hanging="0"/>
        <w:rPr>
          <w:sz w:val="28"/>
          <w:szCs w:val="28"/>
        </w:rPr>
      </w:pPr>
      <w:r>
        <w:rPr>
          <w:sz w:val="28"/>
          <w:szCs w:val="28"/>
        </w:rPr>
        <w:t>-Что такое матрёшка? (расписанная деревянная игр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Матрёшек часто дарят иностранным гостям, поэтому её часто называю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русским сувениром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Прочитайте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Вставьте окончания и объясните их правописание.</w:t>
      </w:r>
    </w:p>
    <w:p>
      <w:pPr>
        <w:pStyle w:val="Normal"/>
        <w:ind w:left="360" w:hanging="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) Закрепление изученной темы.</w:t>
      </w:r>
    </w:p>
    <w:p>
      <w:pPr>
        <w:pStyle w:val="Normal"/>
        <w:ind w:left="360" w:hanging="0"/>
        <w:rPr/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Выполнение упр.289.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Учащиеся друг за другом записывают по одному предложению,  подчёркиваю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уквы, которые следует проверять,  подчёркивают главные члены, указывают 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адеж прилагательных, выделяют окончания, выполняют разбор предлож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о членам предло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V. Физкультминутка.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2. Выполнение упр.64 в рабочей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выписать словосочетания «сущ. + прил.», выделить окончания имё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агательных, определить род и падеж)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V.Тест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VI.Подведение итогов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●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Что мы изучали сегодн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Именительный и винительный падежи мужского и среднего рода имен прилагатель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 какой вопрос отвечают данные прилагательные?</w:t>
      </w:r>
    </w:p>
    <w:p>
      <w:pPr>
        <w:pStyle w:val="Normal"/>
        <w:spacing w:lineRule="auto" w:line="360"/>
        <w:jc w:val="both"/>
        <w:rPr/>
      </w:pPr>
      <w:r>
        <w:rPr/>
        <w:t xml:space="preserve">Ответ: Данные прилагательные отвечают на вопрос </w:t>
      </w:r>
      <w:r>
        <w:rPr>
          <w:i/>
        </w:rPr>
        <w:t xml:space="preserve">«какой? Какое?» </w:t>
      </w:r>
      <w:r>
        <w:rPr/>
        <w:t>(Слайд 8).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Calibri" w:cs="Calibri"/>
        </w:rPr>
        <w:t xml:space="preserve"> </w:t>
      </w:r>
      <w:r>
        <w:rPr/>
        <w:t>Назовите окончания прилагательных в форме им.  и вин. падежа мужского и среднего рода.</w:t>
      </w:r>
    </w:p>
    <w:p>
      <w:pPr>
        <w:pStyle w:val="Normal"/>
        <w:spacing w:lineRule="auto" w:line="360"/>
        <w:jc w:val="both"/>
        <w:rPr/>
      </w:pPr>
      <w:r>
        <w:rPr/>
        <w:t xml:space="preserve">Ответ: Окончания </w:t>
      </w:r>
      <w:r>
        <w:rPr>
          <w:i/>
        </w:rPr>
        <w:t>– ой, -ый, -ий, -ое, -ее</w:t>
      </w:r>
      <w:r>
        <w:rPr/>
        <w:t xml:space="preserve"> (Слайд 8).</w:t>
      </w:r>
    </w:p>
    <w:p>
      <w:pPr>
        <w:pStyle w:val="Normal"/>
        <w:spacing w:lineRule="auto" w:line="360"/>
        <w:jc w:val="both"/>
        <w:rPr/>
      </w:pPr>
      <w:r>
        <w:rPr/>
        <w:t>Учитель: Ребята, вы замечательно поработали на уроке! Спасибо за ваши интересные отве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Домашнее задание: упр. 29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Calibri" w:cs="Calibri"/>
          <w:sz w:val="40"/>
          <w:szCs w:val="40"/>
        </w:rPr>
        <w:t xml:space="preserve">  </w:t>
      </w:r>
      <w:r>
        <w:rPr>
          <w:sz w:val="40"/>
          <w:szCs w:val="40"/>
        </w:rPr>
        <w:t>Тест по теме «Склонение имён прилагательных»</w:t>
      </w:r>
    </w:p>
    <w:p>
      <w:pPr>
        <w:pStyle w:val="Style19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такое имя прилагательное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а) член предложения;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б) часть речи;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в) часть слова.</w:t>
      </w:r>
    </w:p>
    <w:p>
      <w:pPr>
        <w:pStyle w:val="Style19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изменяется имя прилагательное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а) по родам и падежам;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б) по падежам;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в) по родам, числам и падежам.</w:t>
      </w:r>
    </w:p>
    <w:p>
      <w:pPr>
        <w:pStyle w:val="Style19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Как определить падеж прилагательных?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а) по окончанию прилагательных;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б) по вопросу от существительного к прилагательному;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в) по падежу существительного, с которым связано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прилагательное.</w:t>
      </w:r>
    </w:p>
    <w:p>
      <w:pPr>
        <w:pStyle w:val="Style19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каком предложении словосочетание «прилагательное + существительное» стоит в винительном падеже?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b/>
          <w:sz w:val="36"/>
          <w:szCs w:val="36"/>
        </w:rPr>
        <w:t>Морской ветер гнал вперёд лёгкий парусник.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 xml:space="preserve">б) </w:t>
      </w:r>
      <w:r>
        <w:rPr>
          <w:b/>
          <w:sz w:val="36"/>
          <w:szCs w:val="36"/>
        </w:rPr>
        <w:t>По поверхности моря мчался лёгкий парусник.</w:t>
      </w:r>
    </w:p>
    <w:p>
      <w:pPr>
        <w:pStyle w:val="Style19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каком предложении словосочетание «прилагательное + существительное» стоит в именительном падеже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b/>
          <w:sz w:val="36"/>
          <w:szCs w:val="36"/>
        </w:rPr>
        <w:t>Мы любим гулять в берёзовой рощ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б) </w:t>
      </w:r>
      <w:r>
        <w:rPr>
          <w:b/>
          <w:sz w:val="36"/>
          <w:szCs w:val="36"/>
        </w:rPr>
        <w:t>Вдоль реки раскинулась берёзовая роща.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6"/>
          <w:szCs w:val="36"/>
        </w:rPr>
        <w:t xml:space="preserve">6. Вставьте пропущенные буквы и знаки препинания.  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</w:t>
      </w:r>
      <w:r>
        <w:rPr>
          <w:sz w:val="36"/>
          <w:szCs w:val="36"/>
        </w:rPr>
        <w:t>Сделайте разбор по членам предложения, определите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</w:t>
      </w:r>
      <w:r>
        <w:rPr>
          <w:sz w:val="36"/>
          <w:szCs w:val="36"/>
        </w:rPr>
        <w:t>падеж прилагательных.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Школьники п…весили скв…речники на высок…   топ…ль на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огромн… ду…    на м…л…дой клён.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2:00Z</dcterms:created>
  <dc:creator>Admin</dc:creator>
  <dc:description/>
  <cp:keywords/>
  <dc:language>en-US</dc:language>
  <cp:lastModifiedBy>Информатика</cp:lastModifiedBy>
  <cp:lastPrinted>2006-01-08T03:44:00Z</cp:lastPrinted>
  <dcterms:modified xsi:type="dcterms:W3CDTF">2013-11-13T12:12:00Z</dcterms:modified>
  <cp:revision>2</cp:revision>
  <dc:subject/>
  <dc:title/>
</cp:coreProperties>
</file>