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 xml:space="preserve">по социальному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« Содружество юных патриотов родного края»</w:t>
      </w:r>
    </w:p>
    <w:p>
      <w:pPr>
        <w:pStyle w:val="Normal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 внеурочной деятельности  по социальному направлению (далее – программа “Содружество ” ) разработана для занятий творческого объединения обучающихся 5 классов в соответствии с новыми требованиями ФГОС ООО. Данная программа  способствует развитию: духовной памяти, чувства родства, уважения к живущим рядом. Особое внимание уделяется знакомству детей с родным краем: с историко-культурными, национальными, географическими, природными особенностями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276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 составлена на основе примерных программ внеурочной деятельности под ред. В.А. Горского, А.А.Тимофеева и др., Москва Просвещение» 2010. (Программы подготовлены в рамках проекта «Разработка, апробация и внедрение Федеральных государственных стандартов  общего образования второго поколения», реализуемого Российской академией образования по заказу Министерства образования и науки РФ и Федерального агентства по образ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«Внеурочная проектная деятельность» примерных программ основного общего образования уточняется, что под «проектом» понимается комплекс взаимосвязанных действий, предпринимаемых для достижения определенной цели в течение заданного периода в рамках имеющихся возможностей. Работа над проектом предваряется необходимым этапом – работой над темой, в процессе которой детям предлагается собирать самую разную информацию по общей теме. При этом учащиеся  сами выбирают, что именно они хотели бы узнать в рамках данной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всего для человека понятие Родины связано с тем местом, где он родился и рос. Программа «Юных патриотов» призвана помочь учителю расширить знания детей о родном крае, чтобы они поняли  прошлое и настоящее страны. Основу содержания программы составляет история Владимирской земли.  Программа направлена на воспитание чувства гордости за своих земляков. Собирая сведения о своих земляках, записывая биографии односельчан, ребята сохраняют историю малой родины для буду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раеведческий материал, как более близкий и знакомый, усиливает конкретность и наглядность восприятия обучающимися исторического процесса и оказывает воспитывающее воз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призван помочь учителю во внеурочное время создать условия для развития информационно-коммуникативных компетентностей учащихся. Курс не только расширяет знания учащихся о своих земляках, помогает ощутить свою связь с прошлым и настоящим малой родины, он помогает овладеть начальными навыками исследовательской и проектной работы с использованием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 внеурочной деятельности  - изучение истории родного края.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граммы в учеб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адресована учащимся 5-го  класса  и рассчитана на 34 часа в год. Периодичность занятий – 1 час в неделю, продолжительность занятия 40 минут. Содержание программы отвечает требованию к организации внеурочной деятельности. Подбор занятий и заданий отражает реальную физическую, умственную подготовку детей, содержит полезную и любопытную информацию, способную  дать простор воображению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знавательную потребность в освоении исторического материала; </w:t>
        <w:br/>
        <w:t>• расширить и углубить знания учащихся о родном крае; </w:t>
        <w:br/>
        <w:t>• формировать умения и навыки общения, подготовки мероприятий, оформления исследовательских работ; </w:t>
        <w:br/>
        <w:t>• воспитывать патриотизм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историей малой родины, сбор материала о ратных и трудовых подвигах земляков; </w:t>
        <w:br/>
        <w:t>• овладение начальными навыками исследовательской работы. 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чащихся на примере жизни и деятельности земляков, понимания ценности и значимости каждой   человеческо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гордости и уважения к живущим рядом ветеранам войны и труда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го интереса, интеллектуальных и творческих способностей; </w:t>
        <w:br/>
        <w:t>• стимулирование стремления знать как можно больше о родном крае и его людях, интереса учащихся к краеведению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 предусматривает теоретические и практические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теоретические (беседы, лекции, доклады, викторины, самостоятельная работа). </w:t>
        <w:br/>
        <w:t>2) практические (экскурсии, встречи, практикумы в библиотеке, работа с документами, СМИ, работа с компьютером, другими информационными носителями).</w:t>
        <w:br/>
        <w:t>Программа предназначена для учащихся 5-6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реализации программ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зан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, виктор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е творческие д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е дела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е и практические занятия способствуют развитию устной коммуникативной и речевой компетенции учащихся, ум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устный диалог на заданную т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бсуждении исследуемого объекта или собранного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работе конференций, чт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работе конференций, чте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tLeast" w:line="276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программы:</w:t>
      </w:r>
    </w:p>
    <w:p>
      <w:pPr>
        <w:pStyle w:val="Normal"/>
        <w:spacing w:lineRule="atLeast" w:line="276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 год обучения из расчёта 1 час в неделю. Всего: 34 часа.</w:t>
      </w:r>
    </w:p>
    <w:p>
      <w:pPr>
        <w:pStyle w:val="Normal"/>
        <w:spacing w:lineRule="atLeast" w:line="276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 учебном кабинете, библиотеках, на пришкольном участке, проектная деятельность  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ебно-тематический план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60"/>
        <w:gridCol w:w="3118"/>
        <w:gridCol w:w="1559"/>
        <w:gridCol w:w="851"/>
        <w:gridCol w:w="7513"/>
      </w:tblGrid>
      <w:tr>
        <w:trPr>
          <w:trHeight w:val="1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" w:name="0"/>
            <w:bookmarkStart w:id="2" w:name="f0fb68b82311a2efa948ea5f497f8829252d4b65"/>
            <w:bookmarkStart w:id="3" w:name="0"/>
            <w:bookmarkStart w:id="4" w:name="f0fb68b82311a2efa948ea5f497f8829252d4b65"/>
            <w:bookmarkEnd w:id="3"/>
            <w:bookmarkEnd w:id="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, блоков,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ind w:firstLine="5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</w:t>
            </w:r>
          </w:p>
          <w:p>
            <w:pPr>
              <w:pStyle w:val="Normal"/>
              <w:spacing w:lineRule="atLeast" w:line="276" w:before="0" w:after="0"/>
              <w:ind w:firstLine="5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в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задачи работы внеурочных занятий. Организация  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к обучению,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,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координировать свои усилия с усилиями других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10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 методы исследователь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ий  проект. Разработка исследовательских  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.</w:t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Владимир-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ок Городищи: история его возникновения.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музей посе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детей мотивации к обучению, о помощи им в самоорганизации и саморазвитии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координировать свои усилия с усилиями других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 г. Влади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08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памятники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городов Владим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города Пок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города Пет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Владими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- земл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- земл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и Владими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и Владими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ники Владимирской области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ные люди Владими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ные люди Владими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озник наш поселок Городи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ва Моро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нигой           « Мой дед умер молод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нигой           « Мой дед умер молод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на фабр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ind w:firstLine="56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I.</w:t>
            </w:r>
          </w:p>
          <w:p>
            <w:pPr>
              <w:pStyle w:val="Normal"/>
              <w:spacing w:lineRule="atLeast" w:line="180" w:before="0" w:after="0"/>
              <w:ind w:firstLine="5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ладимирская область  в  годы  Великой  Отечественной  вой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Великой  Отечественной  войны. Перестройка всей жизни  на военный л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детей мотивации к обучению, о помощи им в самоорганизации и саморазвитии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координировать свои усилия с усилиями других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зм наших земляков на фронтах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ки – Герои  Советского 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цы – фрон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ад земляков в победу над вра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емейных архивов: фотографий, трудовых книжек, военных билетов, наградных докумен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 и   обработка  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444444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 и  защита  творческих  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едполагаемые  результаты</w:t>
      </w:r>
    </w:p>
    <w:tbl>
      <w:tblPr>
        <w:tblW w:w="1257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66"/>
        <w:gridCol w:w="2513"/>
        <w:gridCol w:w="2756"/>
        <w:gridCol w:w="4342"/>
      </w:tblGrid>
      <w:tr>
        <w:trPr>
          <w:trHeight w:val="300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1"/>
            <w:bookmarkStart w:id="6" w:name="4e9249b98172568616906435a8f5dad2f8959d77"/>
            <w:bookmarkEnd w:id="5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>
          <w:trHeight w:val="3820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ходе решения системы проектных задач у  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  <w:tr>
        <w:trPr>
          <w:trHeight w:val="49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координировать свои усилия с усилиями других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8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Формы контро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а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иллюстр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и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газ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ценарий празд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альбо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Методические рекомендации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проведении занятий  необходимо активно задействовать школьников в сборе информации о родном  районе и станице. Привлечь  учащихся  к  созданию  презентаций о защитниках Отечества. Подготовить фотовыставки о ветеранах станицы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ажно вовлекать учащихся  в процесс исследования прошлого своей семьи, составления родослов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язательно нужно приглашать гостей, родителей обучающихся, которые расскажут ребятам об истории станицы, района, о героях Вов, наших земляках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Описание материально- технического обеспечения образовательного процесса</w:t>
      </w:r>
    </w:p>
    <w:tbl>
      <w:tblPr>
        <w:tblW w:w="12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115"/>
        <w:gridCol w:w="4195"/>
      </w:tblGrid>
      <w:tr>
        <w:trPr>
          <w:trHeight w:val="1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3"/>
            <w:bookmarkStart w:id="8" w:name="12cc1eb8e83abc9ca0cc96824d9550c9f1c88c61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ичество</w:t>
            </w:r>
          </w:p>
        </w:tc>
      </w:tr>
      <w:tr>
        <w:trPr>
          <w:trHeight w:val="1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4"/>
                <w:szCs w:val="18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Библиотечный фонд ( книгопечатная продукци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4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4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. Кондратьева,  Города России. Энциклопедия — М.: Большая Российская Энциклопедия,  1994. – 148 с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челов Е.В.,  Государственные символы России – Герб, Флаг, Гимн. – Москва: «Русское слово», 2002. – 94 с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ырщиков А.Н., Настольная книга по патриотическому воспитанию школьников. - М.: Глобус, 2007. – 78 с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рбова М.А., Патриотическое воспитание средствами краеведения. -  М.: Глобус, 2007. – 140 с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аринский А.В., Краеведение. - М.: Просвещение, 1987. – 245 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асимова Т.А., Яковлев Д.Е., Патриотическое воспитание школьников. - М.: Айрис - пресс, 2005. – 9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Технические средства обуч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мпьюте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отоаппара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Экранно - звуковые пособ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езентации 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76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2">
    <w:name w:val="c52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3">
    <w:name w:val="c6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внеурочной деятельности 5 кл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5:00Z</dcterms:created>
  <dc:creator>Admin</dc:creator>
  <dc:description/>
  <dc:language>en-US</dc:language>
  <cp:lastModifiedBy>Admin</cp:lastModifiedBy>
  <cp:lastPrinted>2016-11-02T11:42:00Z</cp:lastPrinted>
  <dcterms:modified xsi:type="dcterms:W3CDTF">2016-12-22T12:06:00Z</dcterms:modified>
  <cp:revision>1</cp:revision>
  <dc:subject/>
  <dc:title/>
</cp:coreProperties>
</file>