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ос.Город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О»                 «СОГЛАСОВАНО»              «УТВЕРЖДЕ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МО                                    Зам.директором  поУВР        Директор МБ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2016    ___________________          СОШ пос.Город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                                                              _________И.Ю.Шароно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внеурочной деятельности «Азбука вежливости»</w:t>
      </w:r>
      <w:r>
        <w:rPr>
          <w:sz w:val="32"/>
          <w:szCs w:val="32"/>
        </w:rPr>
        <w:t xml:space="preserve">  </w:t>
      </w:r>
      <w:r>
        <w:rPr>
          <w:b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Соловьева О.Е.</w:t>
      </w:r>
    </w:p>
    <w:p>
      <w:pPr>
        <w:pStyle w:val="Normal"/>
        <w:rPr>
          <w:bCs/>
          <w:sz w:val="32"/>
          <w:szCs w:val="32"/>
          <w:shd w:fill="FFFFFF" w:val="clear"/>
        </w:rPr>
      </w:pPr>
      <w:r>
        <w:rPr>
          <w:sz w:val="32"/>
          <w:szCs w:val="32"/>
        </w:rPr>
        <w:t>Данная программа на 2016-2017 учебный год разработана на основе программы В.И. Максакова, А.И. Шемшуриной.</w:t>
      </w:r>
    </w:p>
    <w:p>
      <w:pPr>
        <w:pStyle w:val="Normal"/>
        <w:rPr>
          <w:sz w:val="28"/>
          <w:szCs w:val="28"/>
        </w:rPr>
      </w:pPr>
      <w:r>
        <w:rPr>
          <w:rStyle w:val="C6"/>
          <w:color w:val="000000"/>
          <w:sz w:val="32"/>
          <w:szCs w:val="32"/>
        </w:rPr>
        <w:t xml:space="preserve">Срок реализации программы – 1 год, </w:t>
      </w:r>
      <w:r>
        <w:rPr>
          <w:color w:val="000000"/>
          <w:sz w:val="32"/>
          <w:szCs w:val="32"/>
          <w:shd w:fill="FFFFFF" w:val="clear"/>
        </w:rPr>
        <w:t>в 1 классе выделен 1 час в неделю. Общий объем часов — 33.</w:t>
      </w:r>
      <w:r>
        <w:rPr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sz w:val="28"/>
          <w:szCs w:val="28"/>
        </w:rPr>
        <w:b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Городищи 2016-2017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TextBody"/>
        <w:rPr>
          <w:szCs w:val="28"/>
        </w:rPr>
      </w:pPr>
      <w:r>
        <w:rPr>
          <w:szCs w:val="28"/>
        </w:rPr>
        <w:t>В основу программы взяты материалы из программы В.И. Максакова и А.И. Шемшур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рамма «Азбука вежливости» соответствует требованиям ФГОС начального общего образования и, в соответствии с программой организации внеурочной деятельности  направлена на духовно- нравственное, общекультурное и социальное развитие обучающихс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ом  в  реализации программы является активное взаимодействие учеников младшего школьного возраста с социумом, таким образом, ребенок получает не только информативные знания, но и учится применять их в ситуациях реа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Цель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ически грамотной личности, умеющей достойно вести себя в любой ситуации, уважающей себя и окружающих, обладающей внутренней культурой и хорошими  ман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 систематическое знакомство  с нормами этик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огащение конкретных представлений учащихся о нравственных качествах человека, характеризующих его с позиций добра и зла.          3.Формирование навыков культурного поведения в повседневной жизни, культуры  общения, доброжелательного и уважительного отношения к другим людя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Развитие у детей потребности в самовоспитании и реализации таких           качеств личности, как вежливость, тактичность, общительность, доброта , сострадание, готовность прийти на помощь друго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азвитие общей культу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коллектив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, индивидуальны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ы деятельности:</w:t>
      </w:r>
      <w:r>
        <w:rPr>
          <w:sz w:val="28"/>
          <w:szCs w:val="28"/>
        </w:rPr>
        <w:t xml:space="preserve"> игровой, информационно-развивающий, репродуктивный, частично-поисковый, объяснительно-иллюстративный, словесные и наглядные методы, практическ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игры, конкурсы, беседы, просмотр кинофильмов, мультфильмов, ролевые игры, викторины, инсценировки, концерты, экскурсии, фестивали, праздники, социальные ак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сто проведения занятий</w:t>
      </w:r>
      <w:r>
        <w:rPr>
          <w:sz w:val="28"/>
          <w:szCs w:val="28"/>
        </w:rPr>
        <w:t>: учебная аудитория (школа), художественная школа, библиотека, музей, общественный транспорт, магазины, улицы поселка, парк, столов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териальное обеспечение программы</w:t>
      </w:r>
      <w:r>
        <w:rPr>
          <w:sz w:val="28"/>
          <w:szCs w:val="28"/>
        </w:rPr>
        <w:t>: транспортные средства, аудио и видеотехника, фотоаппарат, столы, стулья, канцелярские принадлежности, книги, наглядность, таблиц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ическое обеспечение программы:</w:t>
      </w:r>
      <w:r>
        <w:rPr>
          <w:sz w:val="28"/>
          <w:szCs w:val="28"/>
        </w:rPr>
        <w:t xml:space="preserve"> методические разработки занятий, материалы для отслеживания результатов работы, психолого-педагог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ориентирована на формирование универсальных учебных действий (далее – УУД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УУ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поступков как собственных, так и окружающ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сохранение учебной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оценки учителя и окружающ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шагового и итогового контро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е способа и результата действ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ворческую деятельность  уч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 в изучаемом круге собы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иска необходимой информации и выделение конкретной информации с помощью учи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тически грамотных высказываний в устной и письменной форм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коммуникативных средств для решения поставленных зада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и приходить к общему решению в совмест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своего решения и координация его с  решениями партнеров в сотрудничестве при выработке общего направления в совместной деятель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«Азбука вежливости» ориентирована на достижение первого, второго и третьего уровней воспитательных результатов  ( далее -ВР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 первого уров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ие учеником социально-значимых знаний, первичного понимания социальной реальности в повседневной жизни через освоение способов межличностного взаимодействия со  сверстниками, педагогами,  окружающими .Проявление знания ребенком общественных норм поведения достигается в расширении социокультурного пространства, где ученик «примеряет»  на себя роль пассажира, покупателя, читателя библиотеки, зрителя, слушателя и.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ученика будут сформированы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нутренняя позиция на основе положительного отношения к миру, в котором он жи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пыт культурного поведения в социальной сре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 получит возможность научи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задавать вопросы, необходимые для организации собственной деятельности и сотрудничества с партнер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еобразовывать практическую задачу в познаватель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адекватно использовать речь для планирования и регуляции свое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 втор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ение школьником опыта переживания и позитивного отношения к базовым ценностям общества (человек, семья, общество, природа, труд, культура, Отечество), ценностного отношения к социальной реальности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ученика будут сформированы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целостный, социально-ориентированный взгляд на мир в единстве и многообразии народов, культур, человеческих взаимоотно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отношение к иному мнению, культуре других нар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умение быть ведущим и ведомым в совместных проек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 получит возможность научи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оброжелательному и уважительному отношению к людям разных профессий, вероисповеданий, их культу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навыкам сотрудничества в разных ситуациях, умению вести диалог, вносить свой труд в общее творческое дело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 третьего уров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еником опыта самостоятельного общественного действия, становление человека, гражданина через взаимодействие учащихся с социальными субъектами за пределами школы, в открытой общественной среде. Наиболее эффективно это происходит  во время социально-ориентированных а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ученика будут сформирован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умения ставить вопросы, формулировать затруднения, обращаться за помощью к сверстникам и взрос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желание и способность прийти на помощь (посильную) и оказать ее в затруднительной для кого-то ситуации, действовать в сотруднич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для формир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активной жизненной пози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внутренней потребности добровольного участия в мероприятиях вне школы, где будет применен личный опыт делового общения ребенка, навык вежливого общения и по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самостоятельности и личной ответственности за свои пост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3 года работы для детей 8-11 лет и предполагает решение поставленных задач средствами  четырёх разделов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Мир вежливости, мир хороших манер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Я и люди, которые меня окружают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ультура внешнего вид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Культура поведения в обществ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предполагается ознакомление детей с важнейшими этикетными и этическими понятиями,  с нормами этикета в речевом общении. на которые в последующем будет сделан упор в изучен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тором разделе учащиеся познакомятся с культурой отношений в семье, классном коллективе, понятиями гуманизма и дружбы, лежащими в основе  межличност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третьем разделе акцент делается на приобщение ребят к знаниям о себе, самовоспитании , формировании культуры внешнего в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сведения о манерах поведения человека: позе, походке и о роли движений в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четвертого раздела направленно на формирование у учащихся знаний  культуры поведения в общественных местах и умений применять их на практик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ые формы достижения воспитательных результатов по программе «Азбука вежливости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коллективная  (задействованы все члены коллектива)– используется при объяснении нового материала, во время экскурсий. Это могут быть беседы, рассказы, лекции и.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групповая (состав группы 5-8 человек).Для сплочения детского коллектива и обеспечения возможности для полной самореализации ребенка необходимо между учащимися распределить роли, специфичные для реализации различных ролевых иг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индивидуальн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стижения воспитательных результатов по программе «Азбука вежливост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предполагается оценка  эффективности ее реализации, с очередностью, предусмотре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своения программного материала используются различные методы диагностики результатов  обучения: анкетирование, опрос, наблюдение, викторины, конкурсы, тесты. В процессе изучения материала в качестве контроля предлагаются отчетные выставки, концерты , соц.акции, конкур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Heading1"/>
        <w:rPr>
          <w:sz w:val="28"/>
          <w:szCs w:val="28"/>
        </w:rPr>
      </w:pPr>
      <w:bookmarkStart w:id="0" w:name="_1544865084"/>
      <w:bookmarkStart w:id="1" w:name="_1398454407"/>
      <w:bookmarkStart w:id="2" w:name="_1398454829"/>
      <w:bookmarkStart w:id="3" w:name="_1398455700"/>
      <w:bookmarkStart w:id="4" w:name="_1398458475"/>
      <w:bookmarkStart w:id="5" w:name="_1398458514"/>
      <w:bookmarkStart w:id="6" w:name="_139845854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1168" w:dyaOrig="1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4pt;height:623.5pt" filled="f" o:ole="">
            <v:imagedata r:id="rId3" o:title=""/>
          </v:shape>
          <o:OLEObject Type="Embed" ProgID="Word.Document.12" ShapeID="ole_rId2" DrawAspect="Content" ObjectID="_30384758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2:00Z</dcterms:created>
  <dc:creator>User</dc:creator>
  <dc:description/>
  <cp:keywords/>
  <dc:language>en-US</dc:language>
  <cp:lastModifiedBy>Admin</cp:lastModifiedBy>
  <cp:lastPrinted>2009-03-23T18:19:00Z</cp:lastPrinted>
  <dcterms:modified xsi:type="dcterms:W3CDTF">2017-01-09T09:39:00Z</dcterms:modified>
  <cp:revision>5</cp:revision>
  <dc:subject/>
  <dc:title>1</dc:title>
</cp:coreProperties>
</file>