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ля 7-ого класса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е результ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В результате изучения литературы ученик должен знать:</w:t>
      </w:r>
    </w:p>
    <w:p>
      <w:pPr>
        <w:pStyle w:val="Style15"/>
        <w:numPr>
          <w:ilvl w:val="0"/>
          <w:numId w:val="2"/>
        </w:numPr>
        <w:rPr/>
      </w:pPr>
      <w:r>
        <w:rPr/>
        <w:t>образную природу словесного искусства;</w:t>
      </w:r>
      <w:r>
        <w:rPr>
          <w:rFonts w:eastAsia="PMingLiU" w:cs="PMingLiU" w:ascii="PMingLiU" w:hAnsi="PMingLiU"/>
        </w:rPr>
        <w:br/>
      </w: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В результате изучения литературы ученик должен уметь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ботать с книгой </w:t>
      </w:r>
    </w:p>
    <w:p>
      <w:pPr>
        <w:pStyle w:val="Style15"/>
        <w:numPr>
          <w:ilvl w:val="0"/>
          <w:numId w:val="3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5"/>
        <w:numPr>
          <w:ilvl w:val="0"/>
          <w:numId w:val="3"/>
        </w:numPr>
        <w:rPr/>
      </w:pPr>
      <w:r>
        <w:rPr/>
        <w:t>владеть различными видами пересказа;</w:t>
      </w:r>
      <w:r>
        <w:rPr>
          <w:rFonts w:eastAsia="PMingLiU" w:cs="PMingLiU" w:ascii="PMingLiU" w:hAnsi="PMingLiU"/>
        </w:rPr>
        <w:br/>
      </w:r>
      <w:r>
        <w:rPr/>
        <w:t>строить устные и письменные высказывания в связи с изученным произведением;</w:t>
      </w:r>
      <w:r>
        <w:rPr>
          <w:rFonts w:eastAsia="PMingLiU" w:cs="PMingLiU" w:ascii="PMingLiU" w:hAnsi="PMingLiU"/>
        </w:rPr>
        <w:br/>
      </w:r>
      <w:r>
        <w:rPr/>
        <w:t xml:space="preserve">   писать отзывы о самостоятельно прочитанных произведениях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</w:r>
      <w:r>
        <w:rPr>
          <w:rFonts w:eastAsia="PMingLiU" w:cs="PMingLiU" w:ascii="PMingLiU" w:hAnsi="PMingLiU"/>
        </w:rPr>
        <w:br/>
      </w:r>
      <w:r>
        <w:rPr/>
        <w:t>выражать свое отношение к прочитанному;</w:t>
      </w:r>
    </w:p>
    <w:p>
      <w:pPr>
        <w:pStyle w:val="Style15"/>
        <w:numPr>
          <w:ilvl w:val="0"/>
          <w:numId w:val="3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5"/>
        <w:numPr>
          <w:ilvl w:val="0"/>
          <w:numId w:val="3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5"/>
        <w:numPr>
          <w:ilvl w:val="0"/>
          <w:numId w:val="3"/>
        </w:numPr>
        <w:shd w:fill="FFFFFF" w:val="clear"/>
        <w:ind w:left="1276" w:hanging="360"/>
        <w:rPr/>
      </w:pPr>
      <w:r>
        <w:rPr/>
        <w:t>воспринимать и анализировать художественный текст, выделять его  смысловые части;</w:t>
      </w:r>
    </w:p>
    <w:p>
      <w:pPr>
        <w:pStyle w:val="Style15"/>
        <w:numPr>
          <w:ilvl w:val="0"/>
          <w:numId w:val="3"/>
        </w:numPr>
        <w:shd w:fill="FFFFFF" w:val="clear"/>
        <w:ind w:left="1276" w:hanging="360"/>
        <w:rPr/>
      </w:pPr>
      <w:r>
        <w:rPr/>
        <w:t>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rFonts w:eastAsia="PMingLiU" w:cs="PMingLiU" w:ascii="PMingLiU" w:hAnsi="PMingLiU"/>
        </w:rPr>
        <w:br/>
      </w:r>
      <w:r>
        <w:rPr/>
        <w:t>- создания связного текста (устного и письменного) на необходимую тему с учетом норм русского литературного языка;</w:t>
      </w:r>
      <w:r>
        <w:rPr>
          <w:rFonts w:eastAsia="PMingLiU" w:cs="PMingLiU" w:ascii="PMingLiU" w:hAnsi="PMingLiU"/>
        </w:rPr>
        <w:br/>
      </w:r>
      <w:r>
        <w:rP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5"/>
        <w:shd w:fill="FFFFFF" w:val="clear"/>
        <w:ind w:left="1276" w:hanging="0"/>
        <w:rPr/>
      </w:pPr>
      <w:r>
        <w:rPr/>
      </w:r>
    </w:p>
    <w:p>
      <w:pPr>
        <w:pStyle w:val="Style15"/>
        <w:shd w:fill="FFFFFF" w:val="clear"/>
        <w:ind w:left="1276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усматривает проведение 6  уроков внеклассного чт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84"/>
      </w:tblGrid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ледам прочитанного летом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родины в творчестве местных поэтов.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 А.П.Чехова «Репетитор», «Гриша», «Злоумышленник».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моменты  в жизни главного героя, обострение чувств, страдание души в рассказе «Мальчик у Христа на елке»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.Троепольский «Белый Бим Черное ухо»</w:t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 А. Солоухин «Закон набата», «Моченые яблок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предусматривает работу по развитию реч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706"/>
        <w:gridCol w:w="8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сочинению-размышлению (домашнему)«Почему поэма М.Ю.Лермонтова заставляла задуматься  о  судьбе и правах человеческой личности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  <w:r>
              <w:rPr>
                <w:u w:val="single"/>
              </w:rPr>
              <w:t>класс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ы:  «Тарас Бульба – герой повести Гоголя»;  «Остап и Андрий (сравнительная характеристика)»,   «Тарас Бульба – предводитель и товарищ запорожцев»,  «Тарас Бульба в семье и боях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домашнему сочинению «Герой Полтавы» («Судьба Кочубея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выразительному чтению стихотворений в проз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ихотворения «Железная дорога» (уст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атирической сказки М.Е. Салтыкова-Щедрина (уст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нутый анализ рассказов А.П.Чех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текста. По повести Л.Н.Толстого «Детст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инение </w:t>
            </w:r>
            <w:r>
              <w:rPr>
                <w:u w:val="single"/>
              </w:rPr>
              <w:t>классное</w:t>
            </w:r>
            <w:r>
              <w:rPr/>
              <w:t xml:space="preserve"> по прочитанным страницам романа «Как хороша жизнь, когда что-нибудь сделаешь хорошее и справедливое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сочинение на одну из предложенных тем («Роль бабушки в жизни Алеши», «История жизни деда Каширина», «Почему Алеша Пешков сохранил доброе сердце в суровых условиях жизни?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инение «У каждого человека свои звезд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828"/>
        <w:gridCol w:w="1714"/>
        <w:gridCol w:w="1210"/>
        <w:gridCol w:w="1592"/>
      </w:tblGrid>
      <w:tr>
        <w:trPr>
          <w:trHeight w:val="8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увшее проходит предо мною…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ник – голос своей эпох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чатленные мгновень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движении време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ружество искус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ичка эпо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.  Тема будущ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41"/>
        <w:gridCol w:w="1213"/>
      </w:tblGrid>
      <w:tr>
        <w:trPr>
          <w:trHeight w:val="6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ов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н.чт. Пространство и время в литературе. По следам прочитанного летом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ы и виды (жанры) литературы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.Ю. Лермонтов. Перенесемся в 16 век. "Песня про царя Ивана Васильевича…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М.Ю. Лермонтов. "Песня про царя Ивана Васильевича…" Анализ 1, 2 частей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Р.р. М.Ю. Лермонтов. "Песня про Ивана Васильевича…" Устное народное творчество. Анализ 3 части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А.К. Толстой "Василий Шибанов"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.В. Гоголь. О писателе. Историческая основа повести "Тарас Бульб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"Тарас бульба". Гл. 2 "…Здесь ли не быть богатырю…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"Тарас Бульба". Гл. 3-6 "Так вот она, Сечь!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"Тарас Бульба". Гл. 7-9  "Как умеют биться на Русской земле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 "Тарас Бульба". Гл. 10-12. "Да разьве найдется на свете… такая сила, которая пересилила бы русскую силу!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"Тарас Бульба". Характер литературного героя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Р.р. Сочинение по произведению Н.В. Гоголя "Тарас Бульб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А.С. Пушкин. Прошлое Родины, тема Петра 1 в поэме "Полтав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"Полтава". Композиция стихотворный язык поэмы, анализ характеров Марии, Мазепы, Кочубея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Герои и язык поэмы. Полтавский бой. Метафора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Петр 1 и его недруги. Кульминация и развязка событий в поэме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Н.С. Лесков. О писателе. К истории создания рассказа "Человек на часах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"Человек на часах". (1839г.) "Ложь во спасение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Карьеризм, чинопочитание, лицимерие и жестокость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Писатели о своем времени. И.С. Тургенев. Факты биографии. "Записки охотник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Рассказ "Бирюк". Роль конфликта в раскрытии характеров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Сложность и противоречивость натуры Бирюк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Вн.чт. И.С. Тургенев. Стихотворения в прозе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Н.А. Некрасов. О поэте. Историческая основа стихотворения "Железная дорог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"Железная дорога". "Вот они- нашей дороги строители!..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Вн.чт. "Долюшка женская в стихах Некрасова. "Орина, мать солдатская"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Н.А. Некрасов. "Мороз, Красный нос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М.Е. Салтыков-Щедрин. О писателе. "Повесть о том, как один мужик двух генералов прокормил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Противопоставление невежества и паразитизма. Приемы сказочного повествования. Гротеск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Вн.чт. "Дикий помещик". М.Е. Салтыков- Щедрин как  сатирик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А.П. Чехов. О писателе. Рассказ "Хамелеон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Осмеянии самодурства и угодничества в рассказа "Хамелеон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Вн.чт. "На мельнице". "Тоска". О чем и почему молчит писатель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Ф.И. Тютчев. "Весенняя гроза". "Песок сыпучий по колени…"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Стихотворения А.А. Фета. "Мотылек мальчику". "Сосны". "Осенняя роз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Я.П. Полонский. "Дорога". "Зимний путь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Л.Н. Толстой. О писателе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"Детство". Формирование характера, взглядов и чувств Николеньки Иртеньев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"Детство". Чувство сострадания- важнейшее нравственное качество человека в понимании писателя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"Отрочество" (избранные главы). Нравственный рост Николеньки Иртеньев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Мысль Толстого о самосовершенствовании и самовоспитании как основа становления личности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Герой и рассказчик повестей "Детство" и "Отрочество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Ф.М. Достоевский. О писателе. "Мальчики" (гл. из романа "Братья Карамазовы")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"Мальчики". В семействе штабс-капитана Снегирев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У Илюшиной постельки. Илюша и Коля Красоткин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"Мальчики". Главы "Илюша", "Похороны Илюшечки. Речь у камня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Вн.чт. Ф.М. Достоевский. "Мальчик у Христа на елке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Вн.чт. Г.Н. Троепольский. "Белый Бим Черное ухо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М. Горький. О писателе. "Детство"(избранные главы). Глава 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"Детство". Активная ненависть писателя к "свинцовым мерзостям жизни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Влияние бабушки, Цыганка на формирование характер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Мастерство писателя в изображении быта и человеческих характеров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 Вн.чт. В.А. Солоухин. "Закон набата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 С.П. Шевырев. "Звуки". В мире  красок и звуков. Три языка искусства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К.Г. Паустовский. О писателе. "Корзина с еловыми шишками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 Языком поэзии. А.Блок, К.Бальмонт, К.Фофанов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Ж.Б. Мольер. О драматурге. "Мещанин во дворянстве" (избранные сцены). Действие 1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 "Мещанин во дворянстве". Действие 2 и 3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 И.А. Крылов. О писателе. "Урок дочкам" (отрывки)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А.де Сент-Экзюпери. О писателе. "Маленький принц" (избранные главы)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 "Маленький принц". "У каждого человека свои звезды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Р.Брэдбери. О писателе. "Каникулы". "А нам не будет одиноко?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Р.Брэдбери". "Земляничное окошко"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 Обобщение изученного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 Обобщение изученного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 Задание на лето.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71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1:00Z</dcterms:created>
  <dc:creator>Александр</dc:creator>
  <dc:description/>
  <cp:keywords/>
  <dc:language>en-US</dc:language>
  <cp:lastModifiedBy>пользователь Microsoft Office</cp:lastModifiedBy>
  <cp:lastPrinted>2016-02-05T19:56:00Z</cp:lastPrinted>
  <dcterms:modified xsi:type="dcterms:W3CDTF">2016-11-04T12:11:00Z</dcterms:modified>
  <cp:revision>2</cp:revision>
  <dc:subject/>
  <dc:title/>
</cp:coreProperties>
</file>