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60"/>
        <w:gridCol w:w="5591"/>
      </w:tblGrid>
      <w:tr>
        <w:trPr>
          <w:trHeight w:val="1989" w:hRule="atLeast"/>
        </w:trPr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ей  филологии и истории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совет № ____ от ________</w:t>
            </w:r>
          </w:p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Протокол № _______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ОШ пос. Городи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4122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 xml:space="preserve">_________  </w:t>
            </w:r>
            <w:r>
              <w:rPr>
                <w:u w:val="single"/>
              </w:rPr>
              <w:t>/Т.Г.Хватова/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_____________/И.Ю.Шаронова</w:t>
            </w:r>
            <w:r>
              <w:rPr>
                <w:u w:val="single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4122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Протокол № _1__от _31.08.2016г.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/>
              <w:t>Приказ №</w:t>
            </w:r>
          </w:p>
        </w:tc>
      </w:tr>
      <w:tr>
        <w:trPr>
          <w:trHeight w:val="410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ос. Городищи Петуш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литературе 11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Хватова Т.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</w:t>
      </w:r>
      <w:r>
        <w:rPr/>
        <w:t>2016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Основные умения и навыки, которые должны быть сформированы у учащихся по литературе за курс 11 класс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В результате изучения литературы на базовом уровне ученик должен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знать/понимать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>образную природу словесного искусства;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>содержание изученных литературных произведений;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>основные факты жизни и творчества писателей-классиков XIX-XX вв.;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 xml:space="preserve">основные теоретико-литературные понятия;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уметь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воспроизводить содержание литературного произведения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определять род и жанр произведения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сопоставлять литературные произведения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 xml:space="preserve">выявлять авторскую позицию; 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участия в диалоге или дискуссии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 xml:space="preserve">определения своего круга чтения и оценки литературных произведений. </w:t>
      </w:r>
    </w:p>
    <w:p>
      <w:pPr>
        <w:pStyle w:val="Style15"/>
        <w:numPr>
          <w:ilvl w:val="0"/>
          <w:numId w:val="1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Style15"/>
        <w:ind w:left="720" w:hanging="0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sz w:val="36"/>
          <w:szCs w:val="36"/>
        </w:rPr>
        <w:t>Содержание программы курса литературы в 11 классе</w:t>
      </w:r>
    </w:p>
    <w:p>
      <w:pPr>
        <w:pStyle w:val="Normal"/>
        <w:ind w:firstLine="940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. П. Чехов. Жизнь и творчество.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чтения и изучения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Рассказы: «Студент», «Человек в футляре», «Крыжовник», «О любви», «Ионыч», «Дама с собачкой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мы, сюжеты и проблематика чеховских рассказов. Традиция русской классической литературы в решении темы «маленького человека»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Комедия «Вишневый сад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Сочинение по творчеству А. П. Чехова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самостоятельного чт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«Случай из практики», «Враги», «В овраге», «Архиерей», «Невеста», «Палата № 6», «Дом с мезонином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 xml:space="preserve">Символизм </w:t>
      </w:r>
    </w:p>
    <w:p>
      <w:pPr>
        <w:pStyle w:val="Style15"/>
        <w:ind w:firstLine="94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«младосимволисты»(А. Белый, А. А. Блок).</w:t>
      </w:r>
    </w:p>
    <w:p>
      <w:pPr>
        <w:pStyle w:val="Normal"/>
        <w:ind w:firstLine="940"/>
        <w:jc w:val="both"/>
        <w:rPr/>
      </w:pP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И. Ф. Анненский. «Мучительный сонет», «Бронзовый поэт», «Тоска мимолетности», «Старые эстонки», «Петербург».</w:t>
      </w:r>
    </w:p>
    <w:p>
      <w:pPr>
        <w:pStyle w:val="Normal"/>
        <w:ind w:firstLine="9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К. Д. Бальмонт. Жизнь и творчество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Стихотворения: «Я мечтою ловил уходящие тени...», «Завет бытия», «Я в этот мир пришел, чтоб видеть Солнце...», «Безглагольность», «Осенняя радость». 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ind w:firstLine="9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В. Я. Брюсов. Жизнь и творчество (обзор)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Хвала человеку», «В неоконченном здании», «Каменщик», «Сонет к форме», «Юному поэту», «Родной язык» . 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А. Белый. Жизнь и творчество (обзор)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Веселье на Руси», «Из окна вагона», «Отчаянье», «Родине». 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Акмеизм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Футуризм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ind w:firstLine="9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Н. С. Гумилев Жизнь и творчество (обзор)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Жираф», «Волшебная скрипка», «Заблудившийся трамвай». 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Style15"/>
        <w:ind w:firstLine="9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И. Северянин. Жизнь и творчество (обзор)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Стихотворения: «Июльский полдень», «Родник». Эмоциональная взволнованность и ироничность поэзии Северянина, оригинальность его словотворчества.</w:t>
      </w:r>
    </w:p>
    <w:p>
      <w:pPr>
        <w:pStyle w:val="Style15"/>
        <w:ind w:firstLine="9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Крестьянская поэзия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А. А. Блок Жизнь и творчество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бесед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Вхожу я в темные храмы…», «О, я хочу безумно жить…», «Скифы»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Для чтения и изучения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Поэма «Двенадцать». 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очинение по творчеству А. А. Блока. </w:t>
      </w:r>
    </w:p>
    <w:p>
      <w:pPr>
        <w:pStyle w:val="Style15"/>
        <w:ind w:firstLine="9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И. А. Бунин. Жизнь и творчество (обзор)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бесед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Стихотворения «Собака», «Одиночество», «Последний шмель». </w:t>
      </w:r>
    </w:p>
    <w:p>
      <w:pPr>
        <w:pStyle w:val="Style15"/>
        <w:ind w:firstLine="9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Рассказы: «Господин из Сан-Франциско», «Чистый понедельник»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Рассказы: «Антоновские яблоки», «Темные аллеи». 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</w:t>
      </w:r>
    </w:p>
    <w:p>
      <w:pPr>
        <w:pStyle w:val="Style15"/>
        <w:ind w:firstLine="9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Сочинение по творчеству И. А. Бунина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самостоятельного чт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«Деревня», «Суходол», «Грамматика любви», «Чаша жизни», «Роза Иерихона», «Митина любовь».</w:t>
      </w:r>
    </w:p>
    <w:p>
      <w:pPr>
        <w:pStyle w:val="Normal"/>
        <w:ind w:firstLine="9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А. И. Куприн. Жизнь и творчество (обзор)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Повесть «Гранатовый браслет»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самостоятельного чт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Поединок», «Листригоны», «Гамбринус», «Олеся».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Тема бессмертия искусства в рассказе «Гамбринус». Впечатления о прочитанном («Олеся»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М. Горький. Жизнь и творчество (обзор)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Пьеса «На дне»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Новаторство Горького-драматурга. Афористичность языка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очинение по творчеству М. Горького.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самостоятельного чт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«Фома Гордеев», «Коновалов», «По Руси», «Лев Толстой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В. В. Маяковский. Жизнь и творчество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А вы могли бы?», «Послушайте!», «Скрипка и немножко нервно», «Лиличка!», «Юбилейное», «Прозаседавшиеся»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бесед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Нате!», «Разговор с фининспектором о поэзии», «Письмо Татьяне Яковлевой» </w:t>
      </w:r>
    </w:p>
    <w:p>
      <w:pPr>
        <w:pStyle w:val="Style15"/>
        <w:ind w:firstLine="94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самостоятельного чт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«Хорошо!», «Баня», «Клоп».</w:t>
      </w:r>
    </w:p>
    <w:p>
      <w:pPr>
        <w:pStyle w:val="Style15"/>
        <w:ind w:firstLine="9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А. Есенин. Жизнь и творчество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бесед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Письмо к женщине», «Собаке Качалова», «Я покинул родимый дом…», «Неуютная жидкая лунность…»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самостоятельного чтения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С. А. Есенин. Цикл «Персидские мотивы», «Анна Снегина»; Н.А. Клюев. «Рождество избы», «Есть на свете край обширный...»,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Мы — ржаные, толоконные...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О. Э. Мандельштам. Жизнь и творчество (обзор).</w:t>
      </w:r>
    </w:p>
    <w:p>
      <w:pPr>
        <w:pStyle w:val="Style15"/>
        <w:ind w:firstLine="9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Для чтения и изучения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Notre Dame», «Бессонница. Гомер. Тугие паруса…», «За гремучую доблесть грядущих веков…», «Я вернулся в мой город, знакомый до слез…»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Для чтения и бесед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Невыразимая печаль», «Tristia» </w:t>
      </w:r>
    </w:p>
    <w:p>
      <w:pPr>
        <w:pStyle w:val="Style15"/>
        <w:ind w:firstLine="94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Normal"/>
        <w:ind w:firstLine="940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М. И. Цветаева. Жизнь и творчество (обзор)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бесед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Вчера еще в глаза глядел...», «Писала я на аспидной доске...»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А. А. Ахматова . Жизнь и творчество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бесед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Стихотворения: «Я научилась просто, мудро жить…», «Бывает так: какая-то истома…»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 xml:space="preserve">Поэма «Реквием». </w:t>
      </w:r>
    </w:p>
    <w:p>
      <w:pPr>
        <w:pStyle w:val="Style15"/>
        <w:ind w:firstLine="94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самостоятельного чт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«Я пришла к поэту в гости...», «Нам свежесть слов и чувств» простоту...», «Читатель», «А вы, мои друзья последнего призыва!..-, «Все души милых на высоких звездах...», «Летний сад», «Городу Пушкина».</w:t>
      </w:r>
    </w:p>
    <w:p>
      <w:pPr>
        <w:pStyle w:val="Normal"/>
        <w:ind w:firstLine="940"/>
        <w:rPr/>
      </w:pPr>
      <w:r>
        <w:rPr>
          <w:rStyle w:val="StrongEmphasis"/>
          <w:b w:val="false"/>
          <w:sz w:val="28"/>
          <w:szCs w:val="28"/>
        </w:rPr>
        <w:t>Сочинение по творчеству А. А. Ахматовой.</w:t>
      </w:r>
    </w:p>
    <w:p>
      <w:pPr>
        <w:pStyle w:val="Normal"/>
        <w:ind w:firstLine="9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М. А. Булгаков. Жизнь и творчество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Роман «Мастер и Маргарита»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очинение по творчеству М. А. Булгаков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Для самостоятельного чт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Белая гвардия».</w:t>
      </w:r>
    </w:p>
    <w:p>
      <w:pPr>
        <w:pStyle w:val="Normal"/>
        <w:ind w:firstLine="9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А. П. Платонов. Жизнь и творчество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Котлован». 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самостоятельного чт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«Фро», «Река Потудань», «Старый механик», «В прекрасном и яростном мире», «Возвращение».</w:t>
      </w:r>
    </w:p>
    <w:p>
      <w:pPr>
        <w:pStyle w:val="Normal"/>
        <w:ind w:firstLine="9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М. А. Шолохов. Жизнь и творчество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Роман-эпопея «Тихий Дон» (обзорное изучение)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очинение по роману М. А. Шолохова “Тихий Дон”. </w:t>
      </w:r>
    </w:p>
    <w:p>
      <w:pPr>
        <w:pStyle w:val="Style15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Развитие реалистической литературы, ее основные темы и герои. Советская литература и литература русской эмиграции. «Социалистический реализм». Художественная объективность и тенденциозность в освещении исторических событий. Проблема «художник и власть»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Великая Отечественная война и ее художественное осмысление в русской литературе и лите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в русской литературе и литературах других народов России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. М. Симонов. «Ты помнишь, Алеша, дороги Смоленщины...», «Жди меня, и я вернусь...», «Родина»; А. А. Сурков. «Бьется в тес</w:t>
        <w:softHyphen/>
        <w:t>ной печурке огонь...»; М. В. Исаковский. «Ой, туманы мои, растуманы!..», «Враги сожгли родную хату...»; М. А. Светлов. «Италья</w:t>
        <w:softHyphen/>
        <w:t xml:space="preserve">нец»; Я. В. Смеляков. «Милые красавицы России», «Там, где звезды светятся в тумане...»; О. Ф. Берггольц. «Февральский дневник»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М. А. Дудин. «Соловьи»; С. С. Орлов. «Его зарыли в шар земной...»; П. Д. Коган. «Нам лечь, где лечь...»; Д. Б. Кедрин. «Красота»; Давид Самойлов. «Сороковые»; Б. А. Слуцкий. «Лошади в океане», «Мои товарищи»; С. П. Гудзенко. «Перед атакой»; Е. М. Винокуров. «Москвичи»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В. П. Некрасов. «В окопах Сталинграда»; А. А. Бек. «Воло</w:t>
        <w:softHyphen/>
        <w:t xml:space="preserve">коламское шоссе»; В. Л. Кондратьев. «Сашка»; Ю. В. Бондарев. «Горячий снег»; В. П. Астафьев. «Пастух и пастушка», «Где-то гремит война»; К. Д. Воробьев. «Убиты под Москвой», «Это мы, Господи!..»; В. С. Гроссман. «Жизнь и судьба».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В. В. Быков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Повесть «Сотников». 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</w:t>
      </w:r>
    </w:p>
    <w:p>
      <w:pPr>
        <w:pStyle w:val="Normal"/>
        <w:ind w:firstLine="9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Б. Л. Пастернак Жизнь и творчество (обзор)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Стихотворения: «Февраль. Достать чернил и плакать!..», «Определение поэзии», «Во всем мне хочется дойти…», «Гамлет», «Зимняя ночь»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е: «Снег идет», «Быть знаменитым некрасиво…»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Роман «Доктор Живаго» (обзор)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Normal"/>
        <w:ind w:firstLine="9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Н. А. Заболоцкий. Сведения о жизни и творчестве (с обобще</w:t>
        <w:softHyphen/>
        <w:t>нием изученного)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«Я не ищу гармонии в природе», «Старая актриса», «Некрасивая девочка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Философичность лирики Заболоцкого, поэзия мысли, парал</w:t>
        <w:softHyphen/>
        <w:t>лелизм явлений природы и жизни человеческой души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Наблюдательность и острота поэтического зрения.</w:t>
      </w:r>
    </w:p>
    <w:p>
      <w:pPr>
        <w:pStyle w:val="Normal"/>
        <w:ind w:firstLine="9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А. Т. Твардовский Жизнь и творчество (обзор)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чтения и изучения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Стихотворения: «Вся суть в одном-единственном завете…», «Памяти матери», «Я знаю, никакой моей вины…»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Стихотворения: «Дробится рваный цоколь монумента...», «О сущем»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 xml:space="preserve">В. Т. Шаламов. Жизнь и творчество (обзор).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Рассказы: «Последний бой майора Пугачева» и «Почерк». 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 xml:space="preserve">А. И. Солженицын Жизнь и творчество (обзор). 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Повесть «Один день Ивана Денисовича».</w:t>
      </w:r>
    </w:p>
    <w:p>
      <w:pPr>
        <w:pStyle w:val="Style15"/>
        <w:ind w:firstLine="940"/>
        <w:rPr/>
      </w:pPr>
      <w:r>
        <w:rPr>
          <w:rStyle w:val="StrongEmphasis"/>
          <w:b w:val="false"/>
          <w:sz w:val="28"/>
          <w:szCs w:val="28"/>
        </w:rPr>
        <w:t>Своеобразие раскрытия “лагерной” темы в повести. Проблема русского национального характера в контексте трагической эпох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Гражданственность и публицистичность, устремленность к правде истории, к познанию нравственных основ современности. Раскованность любовной лирики. Поиски новых форм поэзии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Е. А. Евтушенко. «Свадьбы», «Окно выходит в белые деревья...», «Со мною вот что происходит...», «Граждане, послушайте меня...», «Шестидесятники», «На смерть абхазского друга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Б. А. Ахмадулина. «Невеста», «Я думала, что ты мой враг...», «Жилось мне весело и шибко...», «По улице моей который год...», «Свеча», «Сон», «Бог», «Заклинание», «Озноб», «Варфоломеев</w:t>
        <w:softHyphen/>
        <w:t>ская ночь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А. А. Вознесенский. «Пожар в Архитектурном институте», «Прощание с Политехническим», «Лобная баллада», «Антимиры» («Живет у нас сосед Букашкин...»), «Тишины!», «Сага», «Сон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Б. Ш. Окуджава. «Песенка об Арбате», «Молитва Франсуа Вийона», «Надежды маленький оркестрик», «Союз друзей», «Полночный троллейбус», «Мы за ценой не постоим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Н. М. Рубцов. «Я буду скакать по холмам задремавшей отчизны...», «Добрый Филя», «Звезда полей», «Неизвестный», «Я люблю судьбу свою», «Виденья на холме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В. С. Высоцкий. Авторские песни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И. А. Бродский. «Стансы», «Ты поскачешь во мраке, по бескрайним холодным холмам...», «На смерть Жукова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Постановка важных социальных и нравственных проблем изображение глубинных противоречий действительности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Тема вековых устоев в жизни крестьянина («деревенская проза»). Человек и природа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Стремление по-новому осмыслить проблемы человека и общества, общества и государства, народа и власти. Трагические страницы советской истории в литературе этих лет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Жанровое многообразие литературы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Для разбора предлагаются следующие произведения (по выбору учителя):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Ф. А. Абрамов. «Деревянные кони», «Пелагея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В. П. Астафьев. «Царь-рыба», «Последний поклон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В. И. Белов. «Привычное дело», «Плотницкие рассказы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Г. Н. Владимов. «Верный Руслан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С. Д. Довлатов. «Заповедник»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Ю. О. Домбровский. «Факультет ненужных вещей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Ю. П. Казаков. Рассказы и повести.</w:t>
      </w:r>
    </w:p>
    <w:p>
      <w:pPr>
        <w:pStyle w:val="Normal"/>
        <w:ind w:firstLine="940"/>
        <w:jc w:val="both"/>
        <w:rPr/>
      </w:pPr>
      <w:r>
        <w:rPr>
          <w:rStyle w:val="StrongEmphasis"/>
          <w:b w:val="false"/>
          <w:sz w:val="28"/>
          <w:szCs w:val="28"/>
        </w:rPr>
        <w:t>В. Г. Распутин. «Последний срок», «Живи и помни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В. М. Шукшин. Рассказ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А. В. Вампилов. «Старший сын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Быт и бытие в произведениях современных писателей. Про</w:t>
        <w:softHyphen/>
        <w:t>блемы смысла личной жизни, духовной активности человека, подлинных нравственных ценностей и др. (В. С. Маканин, Л.С. Петрушевская, Т. Н. Толстая и др.). Постмодернистские поиски и взгляд на мир через призму чужих текстов, реминисценции (В.В. Ерофеев, А. Г. Битов, Е. А. Попов, В. О. Пелевин и др.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Б. Шоу. «Дом, где разбиваются сердца»; Ф. Кафка. «Превра</w:t>
        <w:softHyphen/>
        <w:t xml:space="preserve">щение»; А. Камю. «Посторонний»; К. Чапек. «Поэт», «Ореол»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У. Фолкнер. «Поджигатель»; Э. М. Ремарк. «На Западном фронте без Перемен»; Б. Брехт. «Мамаша Кураж и ее дети»; Г. Лорка. Лирика; Ц. Оруэлл. «1984»; У. Голдинг. «Повелитель мух»; Э. Хемингуэй. «Старик и море»; Г. Бёлль. «Глазами клоуна».</w:t>
      </w:r>
    </w:p>
    <w:p>
      <w:pPr>
        <w:pStyle w:val="Style15"/>
        <w:ind w:firstLine="9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Календарно-тематическое планирование уроков литературы в 11 классе (по учебнику Ю. И. Лыссого) (102 часа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194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ая литература XX века в контексте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анорамный обзор развития русской литературы на рубеже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. П. Чехов. Личность и основные факты жизни и творчества пи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-суд по рассказу Чехова «Попрыгу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обенности чеховского рассказа. Доктор Старцев в рассказе А. П. Чехова «Ионы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. П. Чехов. «Вишнёвый сад». Особенности сюжета и конфликта пьесы. Разрушение дворянского гн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и поколения в пьесе А. П. Чехова «Вишнёвы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оль образа вишнёвого сада в пьесе А. П. Чехова. Автор и персонажи пье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воеобразие чеховского стиля. Особенности драмату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эзия и проза Серебряного века (общая характерис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эзия Серебряного века. И. Ф. Анненский.  Многообразие мотивов ли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ворчество К. Бальмонта и В. Брюсова. Символизм и симво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Сады души моей…» Особенности поэтического творчества Н. С. Гумилё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ворчество И. Северянина.  Поиски новых поэтических форм. Футуризм как литературное направ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ичность и поэтический мир А. А. Блока. «Она прекрасна – нет сомнени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одина в поэзии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эма «Двенадцать» как идейно-художественное еди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эма «Двенадцать» и сложность её художественного мира. Споры о поэ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внеклассного чтения. Художественные и идейно-нравственные аспекты новокрестьянской поэзии. Н. А. Клюев. Жизнь и творчество (обз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. А. Бунин. Личность и основные факты жизни и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. А. Бунин. «Господин из Сан-Франциско». Обращение писателя к широчайшим социально-философским обобщениям. Поэтика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 любви в творчестве Бунина. Трагедия «лёгкого дыхания» Концепция мира и человека в творчестве Б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стерство Бунина в рассказе «Поздний час». Лиризм пове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. И. Куприн. Жизнь и творчество. Проблематика и поэтика рассказа «Гранатовый брас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поры о герое рассказа «гранатовый брас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. Горький. Личность, творчество, судьба. Герои ранней прозы; тема человека, «выламывающегося» из своей среды, в творчестве писателя; идея преобразования действ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7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. Горький. «На дне» как социально-философская драма. Новаторство Горького-драматурга. Сценическая судьба пье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8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Во что веришь – то и есть». Роль Луки в драме «На д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и правды в пьесе «На дне», её социальная и нравственно-философская проблематика. Смысл названия пь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ворчество В. В. Маяковского. Маяковский и футуризм. Поэтическое новаторство В. В. Маяковского. Художественный мир ранней лирики поэта. «Послушайте!”. Пафос революционного переустройств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ихи о поэте и поэзии. Разбор стихотворений «Юбилейное», «Сергею Есен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Письмо Татьяне Яковлевой», «Лиличка!», «Письмо товарищу Кострову из Парижа о сущности любви». Своеобразие любовной лирики В. В. Мая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. Есенин. Жизнь и творчество. Тема быстротечности человеческого бытия в лирике С. А. Есенина. Трагизм восприятия русской деревни. «Не жалею, не зову, не плачу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ихотворения последних лет Есенина. «Письмо матери», «Мы теперь уходим понемногу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5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 России в лирике Есенина. «Русь Советская», «Спит ковыль. Равнина дорогая…», «Возвращение на род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внеклассного чтения. Поэтика есенинского цикла «Персидские мо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7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Жизнь и творчество А. А. Ахматовой. Художественное своеобразие и поэтическое мастерство любовной лирики Ахматовой. Разбор стихотворения «Песня последней встреч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8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агедия народа и поэта в поэме «Рекв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9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ичность и судьба О. Э. Мандельштама. Культурологические истоки и музыкальная природа эстетического переживания в лирике поэта. Трагический конфликт поэта и эпохи. «Notre Dame», «Я вернулся в мой город, знакомый до слёз…» и другие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0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. Л. Пастернак. Путь в жизни и в литературе. Основные темы и мотивы его поэзии. «Февраль. Достать чернил и плакать!», «Определение поэзии», «Во всём мне хочется дойти до самой сути…», «Гамлет», «Зимняя но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1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ихотворения Юрия Живаго. Проблематика и художественное своеобраз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2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ичность, творчество, судьба М. И. Цветаевой. «Вчера ещё в глаза глядел…», «Поэт издалека заводит речь…». Своеобразие поэтического сти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3</w:t>
            </w:r>
          </w:p>
        </w:tc>
        <w:tc>
          <w:tcPr>
            <w:tcW w:w="1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и внеклассного чтения. А. П. Платонов. Жизнь и творчество. Повесть А. П. Платонова «Котлован». Быт и бытие в повести «Сокровенный человек». Автор и герои пове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4</w:t>
            </w:r>
          </w:p>
        </w:tc>
        <w:tc>
          <w:tcPr>
            <w:tcW w:w="1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5</w:t>
            </w:r>
          </w:p>
        </w:tc>
        <w:tc>
          <w:tcPr>
            <w:tcW w:w="1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. А. Булгаков. Жизнь и творчество. М. А. Булгаков и театр. Булгаков-драмат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7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тория создания и творческая история романа М. А. Булгакова «Мастер и Маргарита». Ершалаимские главы романа. Нравственно-философская проблематика ром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8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сковские главы романа «Мастер и Маргарита» (сатирический пласт ром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9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ланд и его свита в романе «Мастер и Маргарита» (фантастический пласт ром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Мастер и Маргарита» - роман о трагедии люб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1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чётная работа по роману М. А. Булгакова «Мастер и Маргар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2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. А. Шолохов: судьба и творчество. Замысел и история создания романа «Тихий 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3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ыт и нравственный мир казачества в романе «Тихий Дон». «Мысль семейная» в ром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4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игорий Мелехов – главный герой романа «Тихий 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5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Чудовищная нелепица войны» в изображении Шолохова. Пути и перепутья Григория Меле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игорий Мелехов и Аксинья Аста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7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р и его главный герой романа «Тихий 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8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исьменная работа по творчеству М. А. Шоло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9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а периода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0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Быков « Обел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1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/р Подвиг или преда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2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 любви в произведении В П. Астафьева « Пастух и паст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3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дьба Бориса Костя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4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весть В. Быкова « Сотников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 нравственного выбора в повести Василя Быкова «Сот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уманистический пафос послевоенных произведений о войне в русск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/р 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7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ворчество Н. А. Заболоцкого. Разбор стихотворений «Я не ищу гармонии в природе», «Старая актри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8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ирика А. Т. Твардовского. Разбор стихотворений «Я убит подо Ржевом», «Вся суть в одном-единственном завет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9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внеклассного чтения. Цикл стихотворений «Памяти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0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ичность, творчество, судьба А. И. Солженицына. Своеобразие раскрытия «лагерной» темы в творчестве пи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1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ерой и его судьба в повести «Один день Ивана Денисов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2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начение творчества А. И. Солженицына. Чтение фрагментов из художественно-публицистических произведений «Архипелаг ГУЛАГ» и «Кр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3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исьменная работа по творчеству А. И. Солженицы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4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Деревенская» проза в русской литературе второй половины XX века. Разбор рассказа В. Шукшина «Сре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5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ир, отражённый в «деревенской» прозе (Ф. Абрамов, В. Белов, Г. Распутин). Повесть Ф. Абрамова «Пелагея». Повесть В. Белова «Привычное дело». Повесть Г. Распутина «Последний ср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весть Распутина « Прощание с Мате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7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а сохранения природы ( по повести Распут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8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.П.Астафьев « Царь-ры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9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ерои произведения Астаф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/р 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1</w:t>
            </w:r>
          </w:p>
        </w:tc>
        <w:tc>
          <w:tcPr>
            <w:tcW w:w="1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эты- барды. Авторская пес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2</w:t>
            </w:r>
          </w:p>
        </w:tc>
        <w:tc>
          <w:tcPr>
            <w:tcW w:w="1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3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вые тенденции в русской литературе. Экзистенциальные проблемы рассказа Т. Толстого «Река Оккерв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4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ение традиций в рассказе Т.Толстой» Река Оккерв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5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/р 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щая характеристика зарубежной литературы X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. Шоу «Дом, где разбиваются серд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7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уховно-нравственные проблемы пьесы Б. Шоу «Дом, где разбиваются серд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8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. Кафка. Новелла «Превра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9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Экспрессионизм – это «искусство крика», это «бунт на коленях» (по новелле «Превращение» Ф. Каф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0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. Камю. Повесть «Посторон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1</w:t>
            </w:r>
          </w:p>
        </w:tc>
        <w:tc>
          <w:tcPr>
            <w:tcW w:w="1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рок по творчеству испанского поэта Ф. Г. Ло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2</w:t>
            </w:r>
          </w:p>
        </w:tc>
        <w:tc>
          <w:tcPr>
            <w:tcW w:w="1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3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ичность, творчество, судьба Э. Хемингуэ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4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еловек и природа в повести Э. Хемингуэя «Старик и м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5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. Бёлль. Роман «Глазами кло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6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вый тест «Зарубежная литература XX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7</w:t>
            </w:r>
          </w:p>
        </w:tc>
        <w:tc>
          <w:tcPr>
            <w:tcW w:w="1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блемы и уроки литературы XX ве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8</w:t>
            </w:r>
          </w:p>
        </w:tc>
        <w:tc>
          <w:tcPr>
            <w:tcW w:w="1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9</w:t>
            </w:r>
          </w:p>
        </w:tc>
        <w:tc>
          <w:tcPr>
            <w:tcW w:w="1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сультации по подготовке к экзамен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1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1</w:t>
            </w:r>
          </w:p>
        </w:tc>
        <w:tc>
          <w:tcPr>
            <w:tcW w:w="1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2</w:t>
            </w:r>
          </w:p>
        </w:tc>
        <w:tc>
          <w:tcPr>
            <w:tcW w:w="1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19:00Z</dcterms:created>
  <dc:creator>-</dc:creator>
  <dc:description/>
  <cp:keywords/>
  <dc:language>en-US</dc:language>
  <cp:lastModifiedBy>Татьяна</cp:lastModifiedBy>
  <dcterms:modified xsi:type="dcterms:W3CDTF">2016-12-14T19:10:00Z</dcterms:modified>
  <cp:revision>48</cp:revision>
  <dc:subject/>
  <dc:title>Календарно-тематическое планирование уроков литературы в 11 классе (102 часа)</dc:title>
</cp:coreProperties>
</file>