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0" w:right="0" w:firstLine="357"/>
        <w:jc w:val="both"/>
        <w:rPr/>
      </w:pPr>
      <w:r>
        <w:rPr/>
      </w:r>
    </w:p>
    <w:p>
      <w:pPr>
        <w:pStyle w:val="Normal"/>
        <w:ind w:left="0" w:right="0" w:firstLine="357"/>
        <w:jc w:val="both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144"/>
        <w:gridCol w:w="5605"/>
      </w:tblGrid>
      <w:tr>
        <w:trPr/>
        <w:tc>
          <w:tcPr>
            <w:tcW w:w="4131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ассмотрено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 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инято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совет № ____ от 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___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Утвержда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пос. Городищ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 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/Меркулов А.Н./</w:t>
            </w:r>
          </w:p>
        </w:tc>
        <w:tc>
          <w:tcPr>
            <w:tcW w:w="5144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/И.Ю.Шаронова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/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от _______</w:t>
            </w:r>
          </w:p>
        </w:tc>
        <w:tc>
          <w:tcPr>
            <w:tcW w:w="5144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19"/>
              <w:spacing w:before="0" w:after="0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</w:t>
            </w:r>
          </w:p>
        </w:tc>
        <w:tc>
          <w:tcPr>
            <w:tcW w:w="5144" w:type="dxa"/>
            <w:tcBorders/>
          </w:tcPr>
          <w:p>
            <w:pPr>
              <w:pStyle w:val="Style19"/>
              <w:spacing w:before="0" w:after="0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19"/>
              <w:spacing w:before="0" w:after="0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Ж 6 клас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часо: 35 ( 1 час в неделю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Левченко О.А.</w:t>
      </w:r>
    </w:p>
    <w:p>
      <w:pPr>
        <w:pStyle w:val="Normal"/>
        <w:ind w:left="0" w:right="0" w:firstLine="357"/>
        <w:jc w:val="both"/>
        <w:rPr/>
      </w:pPr>
      <w:r>
        <w:rPr/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0" w:right="0"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образовательные результаты.</w:t>
      </w:r>
    </w:p>
    <w:p>
      <w:pPr>
        <w:pStyle w:val="Normal"/>
        <w:spacing w:before="120" w:after="200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ец 6 класса ученик научится и получит возможность научиться:</w:t>
      </w:r>
    </w:p>
    <w:p>
      <w:pPr>
        <w:pStyle w:val="Normal"/>
        <w:spacing w:before="120" w:after="200"/>
        <w:ind w:left="0" w:righ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правил индивидуального и коллективного безопасного поведения в опасных ситуациях, угрожающих жизни и здоровью людей, правил поведения на транспорте и на дорогах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 мировоззрения, соответствующего современ-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тности в общении и сотруд-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экологической культуры на основе признания цен-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before="120" w:after="200"/>
        <w:ind w:left="0" w:righ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опасных и чрезвычайных ситуаций природного, техно-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ind w:left="0" w:righ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 результаты обучения (УУД):</w:t>
      </w:r>
    </w:p>
    <w:p>
      <w:pPr>
        <w:pStyle w:val="Normal"/>
        <w:spacing w:before="120" w:after="200"/>
        <w:ind w:left="0" w:right="0" w:firstLine="357"/>
        <w:jc w:val="both"/>
        <w:rPr/>
      </w:pPr>
      <w:r>
        <w:rPr>
          <w:b/>
          <w:i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ланировать пути достижения целей защищённос-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цели своего обучения, ставить и фор-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основами самоконтроля, самооценки, принятия решений и осу-ществления осознанного выбора в учебной и познавательной деятельности;</w:t>
      </w:r>
    </w:p>
    <w:p>
      <w:pPr>
        <w:pStyle w:val="Normal"/>
        <w:spacing w:before="120" w:after="200"/>
        <w:ind w:left="0" w:right="0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00"/>
        <w:ind w:left="0" w:right="0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УУД: 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-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ёмов действий в опасных и чрезвычайных ситуациях при-родного, техногенного и социального характера, в том числе оказание первой помощи пострадавшим.</w:t>
      </w:r>
    </w:p>
    <w:p>
      <w:pPr>
        <w:pStyle w:val="Normal"/>
        <w:spacing w:before="120" w:after="200"/>
        <w:ind w:left="0" w:right="0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ывать учебное сотрудничество и совместную деятель-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before="120" w:after="200"/>
        <w:ind w:left="0" w:right="0" w:firstLine="357"/>
        <w:jc w:val="both"/>
        <w:rPr/>
      </w:pPr>
      <w:r>
        <w:rPr>
          <w:sz w:val="28"/>
          <w:szCs w:val="28"/>
        </w:rPr>
        <w:t xml:space="preserve">При изучении курса ОБЖ 6 класса используется </w:t>
      </w: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 Т. Основы безопасности жизнедеятельности: 6 кл.: учеб. для общеобразоват. учреждений / А. Т. Смирнов, Б. О. Хренников; под ред. А. Т. Смирнова. — М.: Просвещение, 2012.</w:t>
      </w:r>
    </w:p>
    <w:p>
      <w:pPr>
        <w:pStyle w:val="Normal"/>
        <w:spacing w:before="120" w:after="20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на изучение курса ОБЖ  в 6 классе отводится 35 часов. Календарно-тематическое планирование  составлено из расчета 1 час в неделю, всего 34 часа в год (34 учебные недели). Уплотнение программы произведено за счет за счет объединения близких по содержанию и несложных в усвоении учащимися уроков «Влияние неблагоприятной окружающей среды на здоровье человека» и «Влияние социальной среды на развитие и здоровье человека»  в теме 7 «Здоровый образ жизни и факторы, на него влияющие». </w:t>
      </w:r>
    </w:p>
    <w:p>
      <w:pPr>
        <w:pStyle w:val="Normal"/>
        <w:spacing w:before="120" w:after="20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0" w:righ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0" w:right="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курса ОБЖ в 6 классе</w:t>
      </w:r>
    </w:p>
    <w:tbl>
      <w:tblPr>
        <w:tblW w:w="159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8"/>
        <w:gridCol w:w="2224"/>
        <w:gridCol w:w="3756"/>
      </w:tblGrid>
      <w:tr>
        <w:trPr>
          <w:trHeight w:val="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личности, общества, и государств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, меры безопас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 помощ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факторы, на него влияющ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уроков ОБЖ в 6</w:t>
      </w:r>
      <w:r>
        <w:rPr/>
        <w:t xml:space="preserve"> классе</w:t>
      </w:r>
    </w:p>
    <w:tbl>
      <w:tblPr>
        <w:tblW w:w="161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6"/>
        <w:gridCol w:w="3471"/>
        <w:gridCol w:w="1660"/>
        <w:gridCol w:w="3358"/>
        <w:gridCol w:w="1532"/>
        <w:gridCol w:w="1533"/>
        <w:gridCol w:w="1532"/>
        <w:gridCol w:w="16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32"/>
                <w:szCs w:val="32"/>
              </w:rPr>
              <w:t>Модуль 1. Основы безопасности личности, общества и государства  (2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Раздел 1.  Основы комплексной безопасности (2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1. Подготовка к активному отдыху на природе (6 ч)</w:t>
            </w:r>
          </w:p>
        </w:tc>
      </w:tr>
      <w:tr>
        <w:trPr>
          <w:trHeight w:val="155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авил подготовки к активному отдыху на природе и правила поведения на природе. Выработка умений применять их в природе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стейших способов ориентирования на местности и правил выхода к жилью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-ления движения на мест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наиболее простым способам определения местонахождения, сторон горизонта и направления движения на мест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резвычайных ситуациях в природе. Выработка потребности предвидеть сложные жизненные ситуации и принимать меры к безопасному поведению в природных услов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зможными вариантами оборудования временного укрытия, способами добывания огня и разведения костра, выработка умений разводить костры на природе, обеспечивать пожарную и личную безопаснос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факторами, которые необходимо учитывать при подготовке к походу. Определение переченя снаряже-ния, которое берут в пох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2.  Активный отдых на природе и безопасность (5 ч)</w:t>
            </w:r>
          </w:p>
        </w:tc>
      </w:tr>
      <w:tr>
        <w:trPr>
          <w:trHeight w:val="19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факторов, мешающих успешно справиться с экстремальной ситуацией на природе, выработка умений определять последовательность действий в таки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обеспечения безопасности в походе, выработка умений грамотно выбирать маршрут и условия похода, распределять режим и распорядок похо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ыжных поход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дготовки и проведения зимнего похода, подбора снаряжения, правилами обеспечения безопасности в походе, организации движения и ночле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 вод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дготовки и проведения похода по воде, возможными аварийными ситуациями, правилами обеспечения безопасности на вод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-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дготовки и проведения похода, подбора снаряжения, правилами обеспечения безопасности в поход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3. Дальний (внутренний) и выездной туризм, меры безопасности (6 ч)</w:t>
            </w:r>
          </w:p>
        </w:tc>
      </w:tr>
      <w:tr>
        <w:trPr>
          <w:trHeight w:val="174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кторов, мешающих успешно справиться с экстремальной ситуацией на природе в местах, сильно отдаленных от места прожив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вильным и грамотным действиям в условиях акклиматизации и реакклиматизации к различным услов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горной мест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вильным и грамотным действиям в условиях акклиматизации в горной мест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урок-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передвижения наземными видами транспорта, выработка умений обеспечивать личную безопасность при передвижении наземным транспорт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 на водным транспор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передвижения водным транспортом,  выработка умений обеспечивать личную безопасность при передвижении водным транспорт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 на воздушном транспор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передвижения воздушным транспортом, выработка умений обеспечивать личную безопасность при  передвижении воздушным транспорт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4.  Обеспечение безопасности при автономном существовании человека в природной среде (4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еблагоприятных факторов, действующих на человека в условиях автономного пребывания в природных условиях. Определение плана действия в каждой конкретной ситу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ловий попадания и психологических аспектов добровольной автономии, вариантов оценки ситуации; выработка плана действ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умений подавать сигналы бедствия различными способами и средствами; изучение условий попадания и психологических аспектов вынужденной автоном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человека при автономном существован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зможных способов и выработка умений оборудования временного укрытия, добывания огня и разведения различных типов костров,  поиска и добывания воды, её очистки и обеззараживания, добывания пищи в природе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5.  Опасные ситуации в природных условиях (4 ч)</w:t>
            </w:r>
          </w:p>
        </w:tc>
      </w:tr>
      <w:tr>
        <w:trPr>
          <w:trHeight w:val="10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лияния опасных природных явлений на человека и способов защиты от ни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урок-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-крытия но-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правил поведения и мер безопасности при встрече с дикими животны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правил поведения и мер безопасности при контакте с насекомыми в природных условия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урок-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правила по защите от укуса клеща; выработка умений оказывать первую помощь при укусе кле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32"/>
                <w:szCs w:val="32"/>
              </w:rPr>
              <w:t>Модуль 2.  Основы медицинских знаний и здорового образа жизни   (10 ч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Раздел 4. Основы медицинских знаний и оказания первой медицинской помощи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6. Первая помощь при неотложных состояниях (4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и оказание первой  помощи в природных услов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"открытия нового знан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ухода за одеждой и обувью и правил личной гигиены  и медицинской помощи и самопомощи на природ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ями накладывать повязки на туловище и конеч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 помощи при тепловом и солнечном ударе, отморожении и ожог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ями оказывать первую медицинскую помощь при тепловом и солнечном ударе, отморожении и ожог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 помощи при укусах змей и насекомы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знаниями и умениями оказывать первую медицинскую помощь при укусах насекомых и зм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Раздел 5. Основы здорового образа жизни (5 ч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ема 7. Здоровый образ жизни и факторы, на него влияющие (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переутом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чин утомления и переутомления в процессе жизнедеятельности, а также способов профилактики переутомл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челове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опасных факторов влияния компьютера на организм человека, составление памятки для работы на компьютер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ружающей среды на здоровь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особенностей влияния окружающей среды (природной и социальной) на развитие и здоровье челове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асности и последствий влияния на организма человека наркотиков и психоактивных веще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-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-кая 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ферат (темы в учебник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тадиями развития наркотической зависимости; изучение способов  профилактики наркотической зависимост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-ных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чностные, метапредметные и предметные результаты усвоения курса ОБЖ 6 класса</w:t>
      </w:r>
    </w:p>
    <w:tbl>
      <w:tblPr>
        <w:tblW w:w="160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0"/>
        <w:gridCol w:w="2529"/>
        <w:gridCol w:w="2531"/>
        <w:gridCol w:w="2420"/>
        <w:gridCol w:w="2420"/>
        <w:gridCol w:w="2570"/>
      </w:tblGrid>
      <w:tr>
        <w:trPr>
          <w:trHeight w:val="3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2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∙ </w:t>
            </w:r>
            <w:r>
              <w:rPr/>
              <w:t>формирование  культуры безопасности жизнедеятельности посредством осознания значимости безопасного поведения в бытов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∙ </w:t>
            </w:r>
            <w:r>
              <w:rPr/>
              <w:t>формирование убеж-дения в необходимости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∙ </w:t>
            </w:r>
            <w:r>
              <w:rPr/>
              <w:t>понимание необходи-мости сохранения при-роды и окружающей среды для полноценной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-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-тельно определять цели своего обучения, ставить и формулиро-вать для себя новые задачи в учёбе и поз-навательной деятель-ности,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умение определять понятия, создавать обобщения, устанавливать аналогии, классифицировать, самостоятельно вы-бирать основания и, устанавливать причинно- следственные связи, строить логическое рассуждение, умозаключение и делать вывод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>формирование умений взаимодей-ствовать с окружаю-щими, выполнять различные социаль-ные роли во время и при ликвидации последствий чрезвычайных ситуац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совре-менной культуры безо-пасности жизнедеятель-ности на основе пони-мания необходимости защиты личности, об-щества и государства посредством осознания значимости безопасного поведения в опасных ситуациях техног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знание и умение при-менять правила безопас-ного поведения в природ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принимать обоснованные решения в конкретной опасной ситуации для миними-зации последствий с учётом реально склады-вающейся обстановки и индивидуальных возмож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оотносить свои действия с пла-нируемыми резуль-татами курса, осуще-ствлять контроль сво-ей деятельности в процессе достижения результата,определять способы действий в опасных и чрезвы-чайных ситуациях в рамках предложен-ных условий и требо--ваний,корректировать свои действия в соот-ветствии с изменяю-щейся ситу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оценивать правильность вы-полнения учебной задачи в области безопасности жизне-деятельности, соб-ственные возмож-ности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>освоение приёмов действий в опасных и чрезвычайных ситуациях техногенного характера, в том числе оказание первой помощи пострадавши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>
                <w:sz w:val="24"/>
                <w:szCs w:val="24"/>
              </w:rPr>
              <w:t>формирование и развитие компетент-ности в области использования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взаимодей-ствовать с окружаю-щими, выполнять различные социаль-ные роли во время и при ликвидации последствий чрезвычайных ситуац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16"/>
                <w:b/>
                <w:i/>
                <w:sz w:val="24"/>
                <w:szCs w:val="24"/>
              </w:rPr>
              <w:t>Дальний (внутренний) и выездной туризм, меры без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∙ </w:t>
            </w:r>
            <w:r>
              <w:rPr/>
              <w:t xml:space="preserve">Знание основных опасных ситуаций в условиях акклиматизации и сбоя биологических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∙ </w:t>
            </w:r>
            <w:r>
              <w:rPr/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∙ </w:t>
            </w:r>
            <w:r>
              <w:rPr/>
              <w:t xml:space="preserve">формирование современной культур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/>
              <w:t xml:space="preserve"> </w:t>
            </w:r>
            <w:r>
              <w:rPr/>
              <w:t>Умение самостоятель-но планировать пути достижения целей защищённости, в том числе альтернативные, осознанно выбирать наиболее эффективные способы решения учеб-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тель-но определять цели своего обучения, ста-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ение приёмов действий в опасных и чрезвычайных си-туациях природного характера, в том числе оказание первой помощи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здавать, применять и пре-образовывать знаки и символы, модели и схемы для решения учебных и познава-те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взаимодей-ствовать с окружаю-щими, выполнять различные социаль-ные роли во время и при ликвидации последствий чрезвычайных ситуац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своение правил индивидуального и коллективного безопасного поведения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понимания ценности здорового и безопасного образа жиз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сновных  чрезвычайных ситуа-ций, возникающих при поездке на различных вида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и умение применять правила безопасного поведе-ния в условиях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сов-ременной культуры безопасности жизне-деятельности в условиях повседневной жизн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амостоя-тельно планировать пути достижения целей защищённости, в том числе альтерна-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амостоя-тельно определять цели своего обучения, ставить и формулиро-вать для себя новые задачи в учёбе и поз-навательной деятель-ности, развивать мо-тивы и интересы сво-ей познавательной деятель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ение приёмов действий в опасных и чрезвычайных ситуациях природного и техногенного характера, в том числе оказание первой помощи пострадав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здавать, применять и прео-бразовывать знаки и символы, модели и схемы для решения учебных и познава-тельных задач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</w:t>
            </w:r>
            <w:r>
              <w:rPr/>
              <w:t>мение определять понятия, создавать обобщения, устанавливать аналогии, классифицировать, самостоятельно выбирать основания и, устанавливать причинно- 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освоение социальных норм, правил поведения, ролей и форм социальной жизни в группах и сообществ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оказать первую помощь пострадавш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тель-но определять цели своего обучения, ставить и формулиро-вать для себя новые задачи в учёбе и поз-навательной деятель-ности, развивать мотивы и интересы своей познаватель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понимания ценности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ый образ жизни и факторы, на него влияющ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формирование понимания ценности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освоение  норм и правил поведения, способствующих сохранению здоровья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8:00Z</dcterms:created>
  <dc:creator>Света</dc:creator>
  <dc:description/>
  <dc:language>en-US</dc:language>
  <cp:lastModifiedBy/>
  <dcterms:modified xsi:type="dcterms:W3CDTF">2016-10-28T15:40:37Z</dcterms:modified>
  <cp:revision>4</cp:revision>
  <dc:subject/>
  <dc:title>Рабочая программа по ОБЖ для 6 класса</dc:title>
</cp:coreProperties>
</file>