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               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5144"/>
        <w:gridCol w:w="5605"/>
      </w:tblGrid>
      <w:tr>
        <w:trPr/>
        <w:tc>
          <w:tcPr>
            <w:tcW w:w="4131" w:type="dxa"/>
            <w:tcBorders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Рассмотрено»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ШМО</w:t>
            </w:r>
          </w:p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технологии</w:t>
            </w:r>
          </w:p>
        </w:tc>
        <w:tc>
          <w:tcPr>
            <w:tcW w:w="5144" w:type="dxa"/>
            <w:tcBorders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Принято»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совет № ____ от ________</w:t>
            </w:r>
          </w:p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 _______</w:t>
            </w:r>
          </w:p>
        </w:tc>
        <w:tc>
          <w:tcPr>
            <w:tcW w:w="5605" w:type="dxa"/>
            <w:tcBorders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Утверждаю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СОШ пос. Городищи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_________/Меркулов А.Н./  </w:t>
            </w:r>
          </w:p>
        </w:tc>
        <w:tc>
          <w:tcPr>
            <w:tcW w:w="5144" w:type="dxa"/>
            <w:tcBorders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5" w:type="dxa"/>
            <w:tcBorders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/И.Ю.Шаронова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/</w: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 ___от _______</w:t>
            </w:r>
          </w:p>
        </w:tc>
        <w:tc>
          <w:tcPr>
            <w:tcW w:w="5144" w:type="dxa"/>
            <w:tcBorders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5" w:type="dxa"/>
            <w:tcBorders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№</w: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Style2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44" w:type="dxa"/>
            <w:tcBorders/>
          </w:tcPr>
          <w:p>
            <w:pPr>
              <w:pStyle w:val="Style2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05" w:type="dxa"/>
            <w:tcBorders/>
          </w:tcPr>
          <w:p>
            <w:pPr>
              <w:pStyle w:val="Style26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пос. Городищи Петушинского района Владимирской области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ПРОГРАММ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сновам безопасности жизнедеятельности 5 класс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 36 часов ( 1 час в неделю)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евченко О.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296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296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296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.   Безопасность человека в опасных ситуациях (26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. Безопасность человека в опасных ситу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Безопасность в быту. </w:t>
      </w:r>
      <w:r>
        <w:rPr>
          <w:rFonts w:cs="Times New Roman" w:ascii="Times New Roman" w:hAnsi="Times New Roman"/>
          <w:sz w:val="20"/>
          <w:szCs w:val="20"/>
        </w:rPr>
        <w:t>Особенности города (населенного пункта) как среды обитания человека. Характеристика городского и сельского жилища, особенности его жизнеобеспечения. Возможные  опасные и аварийные ситуации в жилище. Соблюдение мер безопасности в быту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Безопасность на дорогах. Причины дорожно-транспортных происшествий и их возможные последствия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.  Пожарная безопасность. Безопасное поведение в бытовых ситуациях. Безопасность на водоёмах. Особенности состояния водоёмов в различное время года. Соблюдение правил безопасности при купании в оборудованных и необорудованных местах. Безопасный отдых у воды. Правила безопасного поведения на воде. Опасность водоёмов зимой. Меры предосторожности при движении по льду. Оказание само- и взаимопомощи терпящим бедствие на воде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 ЧС природного характера: землетрясение, наводнение, буря, ураган, сели, оползни, обвалы. Чрезвычайные ситуации техногенного характера: радиационно опасные объекты, пожаровзрывоопасный объект, химически опасный объект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пасные ситуации социального характера. Криминогенные ситуации в городе, причины их возникновения. Меры личной безопасности на улице, дома, в общественном месте. Профилактика нападений и самозащита при нападении насильников и хулиганов. Самооценка поведения. Психологические приёмы самозащиты. Правила безопасного поведения с незнакомым человеком на улице, в подъезде дома, лифте. Правила обеспечения сохранности личных вещей. Правила защиты от мошенников. Экстремизм и терроризм: основные понятия и причины их возникновения. Меры предосторожности при обнаружении взрывного устройства. Поведение человека при захвате его террористами в качестве заложника. Меры безопасности при освобождении заложников сотрудниками спецслужб.  Ответственность несовершеннолетних за   антиобщественное поведение и участие в террорист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онтроль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 Контрольная работа №1 по теме: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Человек, среда его обитания, безопасность человека»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естовый контроль 5-6 класс, А.Т. Смирнов, Б.О. Хренников и др., стр 3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онтрольная работа №2 по теме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«Опасные ситуации техногенного характера»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Тестовый контроль 5-6 класс, А.Т. Смирнов, Б.О. Хренников и др., стр 34.</w:t>
      </w:r>
    </w:p>
    <w:p>
      <w:pPr>
        <w:pStyle w:val="Style23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Контрольная работа №3 по теме: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Чрезвычайные ситуации природного и техногенного характера»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Тестовый контроль 5-6 класс, А.Т. Смирнов, Б.О. Хренников и др., стр 3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Контрольная работа №4 по теме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«Экстремизм и терроризм – чрезвычайные опасности для общества и государства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Тестовый контроль 5-6 класс, А.Т. Смирнов, Б.О. Хренников и др., стр 43-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ектная работа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Может ли, человек предупредить ЧС природного характера?»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Чтобы было бы, если бы не было правил дорожного движения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ланируемые результаты: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Личностные результаты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5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5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5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ание ответственного отношения к сохранению окружающей природной среды, личному здоровью как к индивидуальной и общественной ценности.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  <w:br/>
        <w:t>•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  <w:br/>
        <w:t>•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<w:br/>
        <w:t>• 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умений  взаимодействовать с окружающими, выполнять  различные социальные роли  во время и при ликвидации последствий чрезвычайных ситуаций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духовно-нравственных качеств учащихся для снижения опасности быть вовлеченным в экстремистскую и террористическую деятельность.</w:t>
      </w:r>
    </w:p>
    <w:p>
      <w:pPr>
        <w:pStyle w:val="Style21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метные  результаты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убеждения в необходимости безопасного и здорового образа жизн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ормирование установки на здоровый образ жизни, исключающий употребления алкоголя, наркотиков, курения и нанесения иного вреда здоровью;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ормирование экстремистской и антитеррористической личностной позиции;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ние основных опасных и чрезвычайных ситуаций природного, техногенного и социального характера,  включая  экстремизм и терроризм и их последствия для личности, общества и государств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ние и умение применять правила поведения в условиях опасных и чрезвычайных ситуац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бучающийся научится:</w:t>
      </w:r>
    </w:p>
    <w:p>
      <w:pPr>
        <w:pStyle w:val="Style23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описывать опасные ситуации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риродного, техногенного,социального</w:t>
      </w:r>
      <w:r>
        <w:rPr>
          <w:rFonts w:cs="Times New Roman" w:ascii="Times New Roman" w:hAnsi="Times New Roman"/>
          <w:sz w:val="20"/>
          <w:szCs w:val="20"/>
        </w:rPr>
        <w:t xml:space="preserve"> характера, наиболее вероятные для региона проживания;</w:t>
      </w:r>
    </w:p>
    <w:p>
      <w:pPr>
        <w:pStyle w:val="Style23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анализировать и характеризовать причины возникновения различных опасных ситуаций природного, техногенного, социального характера;</w:t>
      </w:r>
    </w:p>
    <w:p>
      <w:pPr>
        <w:pStyle w:val="Style23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•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классифицировать и описывать потенциально опасные бытовые ситуации и объекты экономики, расположенные в районе проживания; </w:t>
      </w:r>
    </w:p>
    <w:p>
      <w:pPr>
        <w:pStyle w:val="Style23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•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;</w:t>
      </w:r>
    </w:p>
    <w:p>
      <w:pPr>
        <w:pStyle w:val="Style23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•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</w:t>
      </w:r>
    </w:p>
    <w:p>
      <w:pPr>
        <w:pStyle w:val="Style23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•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</w:t>
      </w:r>
    </w:p>
    <w:p>
      <w:pPr>
        <w:pStyle w:val="Style23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•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разрабатывать личный план по охране окружающей природной среды в местах проживания; план самостоятельной подготовки к активному отдыху на природе и обеспечению безопасности отдыха; </w:t>
      </w:r>
    </w:p>
    <w:p>
      <w:pPr>
        <w:pStyle w:val="Style23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•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негативно относиться к любым видам террористической и экстремистской деятельности;</w:t>
      </w:r>
    </w:p>
    <w:p>
      <w:pPr>
        <w:pStyle w:val="Style23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•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</w:t>
      </w:r>
    </w:p>
    <w:p>
      <w:pPr>
        <w:pStyle w:val="Style23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•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оспитывать у себя личные убеждения и качества, которые способствуют формированию антитеррористического поведения и антиэкстремистского мышления;</w:t>
      </w:r>
    </w:p>
    <w:p>
      <w:pPr>
        <w:pStyle w:val="Style23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•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босновывать значение культуры безопасности жизнедеятельности в противодействии идеологии терроризма и экстремизма;</w:t>
      </w:r>
    </w:p>
    <w:p>
      <w:pPr>
        <w:pStyle w:val="Style23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•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характеризовать основные меры уголовной ответственности за участие в террористической и экстремистской деятельности;</w:t>
      </w:r>
    </w:p>
    <w:p>
      <w:pPr>
        <w:pStyle w:val="Style23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•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оделировать последовательность своих действий при угрозе террористического акта.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бучающийся получит возможность научиться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</w:p>
    <w:p>
      <w:pPr>
        <w:pStyle w:val="Style23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•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прогнозировать возможность возникновения опасных и чрезвычайных ситуаций по их характерным признакам;</w:t>
      </w:r>
    </w:p>
    <w:p>
      <w:pPr>
        <w:pStyle w:val="Style23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•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Style23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•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формировать индивидуальные основы правовой психологии для противостояния идеологии насилия;</w:t>
      </w:r>
    </w:p>
    <w:p>
      <w:pPr>
        <w:pStyle w:val="Style23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•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формировать личные убеждения, способствующие профилактике вовлечения в террористическую деятельность;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•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формировать индивидуальные качества, способствующие противодействию экстремизму и терроризм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. Основы медицинских знаний и здорового образа жиз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. Основы здорового образа жизни(5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доровый образ жизни – индивидуальная система поведения человека, обеспечивающая совершенствование его физических и духовных качеств. Двигательная активность и закаливание организма – необходимые условия сохранения и укрепления здоровья. Рациональное питание. Роль питания в сохранении здоровья человека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редные привычки и их негативное влияние на здоровье. Табакокурение и его последствия для организма курящего и окружающих людей. Алкоголь и его влияние на здоровье подростка. Наркомания, токсикомания и другие вредные привы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следовательская  работ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Действительно ли курение-вред?»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Влияет ли алкоголь на здоровье подростк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ланируемые результаты: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Личностные результаты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5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5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потребности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  <w:br/>
        <w:t>•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метные  результаты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убеждения в необходимости безопасного и здорового образа жизн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ормирование установки на здоровый образ жизни, исключающий употребления алкоголя, наркотиков, курения и нанесения иного вреда здоровь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бучающийся научится:</w:t>
      </w:r>
    </w:p>
    <w:p>
      <w:pPr>
        <w:pStyle w:val="Style23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•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</w:t>
      </w:r>
    </w:p>
    <w:p>
      <w:pPr>
        <w:pStyle w:val="Style23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•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</w:t>
      </w:r>
    </w:p>
    <w:p>
      <w:pPr>
        <w:pStyle w:val="Style23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•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классифицировать знания об основных факторах, разрушающих здоровье; характеризовать факторы, потенциально опасные для здоровья (вредные привычки), и их возможные последствия;</w:t>
      </w:r>
    </w:p>
    <w:p>
      <w:pPr>
        <w:pStyle w:val="Style23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бучающийся получит возможность научитьс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•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спользовать здоровьесберегающие технологии(совокупность методов и процессов) для сохранения и укрепления индивидуального здоровья, в том числе его духовной, физической и социальной составля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. Основы медицинских знаний и оказание первой медицинской помощи(4ч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казание первой медицинской помощи. Медицинская (домашняя) аптечка. Оказание первой медицинской помощи при ссадинах и ушибах. Перевязочные и лекарственные средства.   Первая медицинская помощь при отравлениях газами, пищевыми продуктами, средствами бытовой химии, лекарствами.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онтрольные и практические работы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55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ктическая работа «</w:t>
      </w:r>
      <w:r>
        <w:rPr>
          <w:rFonts w:cs="Times New Roman" w:ascii="Times New Roman" w:hAnsi="Times New Roman"/>
          <w:sz w:val="20"/>
          <w:szCs w:val="20"/>
        </w:rPr>
        <w:t>Оказания ПМП при ушибах, ссадин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ланируемые результаты: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Личностные результаты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5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5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ание ответственного отношения к сохранению личного здоровья как к индивидуальной и общественной ценности.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•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  <w:br/>
        <w:t>•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метные  результаты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284" w:righ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убеждения в необходимости безопасного и здорового образа жизн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284" w:righ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284" w:righ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ормирование установки на здоровый образ жизни, исключающий употребления алкоголя, наркотиков, курения и нанесения иного вреда здоровью;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284" w:righ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spacing w:lineRule="auto" w:line="240" w:before="0" w:after="0"/>
        <w:ind w:left="142" w:righ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•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я оказывать первую медицинскую помощ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бучающийся научится:</w:t>
      </w:r>
    </w:p>
    <w:p>
      <w:pPr>
        <w:pStyle w:val="Style23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•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характеризовать различные повреждения и травмы, наиболее часто встречающиеся в быту, и их возможные последствия для здоровья;</w:t>
      </w:r>
    </w:p>
    <w:p>
      <w:pPr>
        <w:pStyle w:val="Style23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•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анализировать возможные последствия неотложных состояний в случаях, если не будет своевременно оказана первая помощь;</w:t>
      </w:r>
    </w:p>
    <w:p>
      <w:pPr>
        <w:pStyle w:val="Style23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•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;</w:t>
      </w:r>
    </w:p>
    <w:p>
      <w:pPr>
        <w:pStyle w:val="Style23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•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анализировать причины массовых поражений в условиях чрезвычайных ситуаций природного, техногенного и социального характера.</w:t>
      </w:r>
    </w:p>
    <w:p>
      <w:pPr>
        <w:pStyle w:val="Style23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бучающийся получит возможность научитьс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3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•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готовить и проводить занятия по обучению правилам оказания само- и взаимопомощи при наиболее часто встречающихся в быту повреждениях и травм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9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9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9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9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9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9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9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9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9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9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9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9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9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9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9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9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9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9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9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90" w:leader="none"/>
        </w:tabs>
        <w:spacing w:before="0" w:after="0"/>
        <w:ind w:left="0" w:right="0" w:hanging="0"/>
        <w:contextualSpacing/>
        <w:jc w:val="center"/>
        <w:rPr/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  <w:r>
        <w:rPr/>
        <w:t>уроков ОБЖ 5 класс</w:t>
      </w:r>
    </w:p>
    <w:tbl>
      <w:tblPr>
        <w:tblW w:w="158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1843"/>
        <w:gridCol w:w="1984"/>
        <w:gridCol w:w="1418"/>
        <w:gridCol w:w="1559"/>
        <w:gridCol w:w="1843"/>
        <w:gridCol w:w="1701"/>
        <w:gridCol w:w="850"/>
        <w:gridCol w:w="992"/>
        <w:gridCol w:w="159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rFonts w:eastAsia="SimSun;宋体"/>
                <w:bCs/>
                <w:iCs/>
                <w:sz w:val="20"/>
                <w:szCs w:val="20"/>
              </w:rPr>
              <w:t>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SimSun;宋体"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Cs/>
                <w:iCs/>
                <w:sz w:val="20"/>
                <w:szCs w:val="20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n-US"/>
              </w:rPr>
              <w:t>Виды деятельности (основные понятия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Предметный резуль</w:t>
            </w:r>
            <w:r>
              <w:rPr>
                <w:rFonts w:eastAsia="SimSun;宋体"/>
                <w:bCs/>
                <w:iCs/>
                <w:sz w:val="20"/>
                <w:szCs w:val="20"/>
              </w:rPr>
              <w:t>тат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SimSun;宋体"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Cs/>
                <w:iCs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SimSun;宋体"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Cs/>
                <w:iCs/>
                <w:sz w:val="20"/>
                <w:szCs w:val="20"/>
              </w:rPr>
              <w:t>Лично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Регуля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SimSun;宋体"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Cs/>
                <w:iCs/>
                <w:sz w:val="20"/>
                <w:szCs w:val="20"/>
              </w:rPr>
              <w:t>Коммуника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Познава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личности, общества и государства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, среда его обитания, безопасность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Город как среда об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особенности городского и сельского жилища и возможные ОиА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n-US"/>
              </w:rPr>
              <w:t>Научатся сравнивать особенности города и сельского поселения и опасные и аварийные ситуации города и с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действовать самостоятельно</w:t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образование практической задачи в познавательную</w:t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вести диалог на основе равноправных отношений и взаимного ув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еть понятиями горожанин и сельча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1.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Жилище человека, особенности жизнеобеспечения ж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нструкции пользователя электрических и энергетически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n-US"/>
              </w:rPr>
              <w:t>Научатся сравнивать различные инструкции электрических и электронных предме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об основных причинах возникновения опасных ситуаций в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1.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Особенности природных условий в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городские и сельские природн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n-US"/>
              </w:rPr>
              <w:t>Научатся различать природные условия города и се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природн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1.3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Взаимоотношения людей проживающих в городе и безопас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наиболее эффективный способ предотвращения опасной ситуации в быту и в повседневной жизн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n-US"/>
              </w:rPr>
              <w:t>Научатся находить наиболее подходящие способы предотвращения опасных ситуаций из предложенны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вести диалог на основе равноправных отношений и взаимного ува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аналог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1.4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Безопасность в повседневной жизн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улировать основные правила безопас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1.5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Опасные ситуаци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Дорожное движение, безопасность участников дорожного дви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причины дорожно-транспортных происшествий, организацию дорожного движения и правила безопасного поведения участников дорожного движения. Запоминают правила безопасного поведения на дорог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n-US"/>
              </w:rPr>
              <w:t>Научатся различать причины ДТП, запомнят ответственность за нарушения ДТП, научатся правильному поведению на дорог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формулировать основные ПД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ять установленные рекоменд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ести диалог на основе равноправных отношений и взаимного ува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ть действовать самостоятельно </w:t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4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2.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Пешеход, безопасность пешех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2.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Пассажир, безопасность пассажи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2.3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Води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2.4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Пожарная безопас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причины возникновения пожаров в жилых и общественных зданиях. Характеризуют права и обязанности граждан в области пожарной безопасности в быту. Запоминают правила П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n-US"/>
              </w:rPr>
              <w:t>Научатся классифицировать пожары по степени возгорания, запомнят ответственность за нарушения требований правил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ьно действовать в случае пожара в дом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2.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Безопасное поведение в бытовых услови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авильно действовать в различных бытовых ситуаци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2.6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lef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Опасные ситуации природ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Погодные условия и безопасность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ют основные опасные погодные условия в местах своего проживания и их последств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ют меры безопасного поведения в условиях опасных погодных явлений (ветер, дождь, гололе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лияние погодных условий на безопас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ять установленные рекомендации</w:t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ести диалог на основе равноправных отношений и взаимного ува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действовать самостоятельно</w:t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3.1</w:t>
            </w:r>
          </w:p>
        </w:tc>
      </w:tr>
      <w:tr>
        <w:trPr>
          <w:trHeight w:val="227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Безопасность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состояние водоемов в различное время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n-US"/>
              </w:rPr>
              <w:t>Объясняют правила поведения на водоемах, применяют правила само- и взаимопомощи терпящим бедствие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улировать основные правила безопасного пове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3.2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Чрезвычайные ситуации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ЧС природного характе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чрезвычайные ситуации по причинам их возникнов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n-US"/>
              </w:rPr>
              <w:t>Анализируют правила своего поведения в случае возникновения той или иной Ч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формулировать основные правила безопасного поведения при Ч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ять установленные рекомендации</w:t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вести диалог на основе равноправных отношений и взаимного ува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действовать самостоятельно</w:t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4.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ЧС техногенного характе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4.2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Опасные ситуации социального характера, антиобщественное п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Антиобщественное поведение и его 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ют основные виды антиобщественного поведения и их последств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n-US"/>
              </w:rPr>
              <w:t>Выработать отрицательное отношение к любым видам антиобщественн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ести диалог на основе равноправных отношений и взаимного уваж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ять установленные рекомендации</w:t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ести диалог на основе равноправных отношений и взаимного ува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 понятиями и приемами само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5.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Обеспечение личной безопасности до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признаки возникновения опасной ситуации дома и на улиц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n-US"/>
              </w:rPr>
              <w:t>Составляют правила собственного безопасного поведения дома и на улице в различных опас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еспечить свою безопас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5.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Обеспечение личной безопасности на улиц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отиводействовать злоумышленник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до себя вести при встрече с незнакомым челове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5.3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lef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Экстремизм и терроризм – чрезвычайные опасности для общества и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Экстремизм и терроризм: основные понятия и причины их возникнов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240" w:after="240"/>
              <w:jc w:val="center"/>
              <w:rPr>
                <w:rFonts w:eastAsia="SimSun;宋体"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Cs/>
                <w:iCs/>
                <w:sz w:val="20"/>
                <w:szCs w:val="20"/>
              </w:rPr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40" w:after="240"/>
              <w:jc w:val="center"/>
              <w:rPr>
                <w:rFonts w:eastAsia="SimSun;宋体"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Cs/>
                <w:iCs/>
                <w:sz w:val="20"/>
                <w:szCs w:val="20"/>
              </w:rPr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40" w:after="240"/>
              <w:jc w:val="center"/>
              <w:rPr>
                <w:rFonts w:eastAsia="SimSun;宋体"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Cs/>
                <w:iCs/>
                <w:sz w:val="20"/>
                <w:szCs w:val="20"/>
              </w:rPr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40" w:after="240"/>
              <w:jc w:val="center"/>
              <w:rPr>
                <w:rFonts w:eastAsia="SimSun;宋体"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Cs/>
                <w:iCs/>
                <w:sz w:val="20"/>
                <w:szCs w:val="20"/>
              </w:rPr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основные виды террористической и экстремист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n-US"/>
              </w:rPr>
              <w:t>Объясняют общие понятия об экстремизме и о терроризме и причины их возникнов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противодействовать злоумышленнику.</w:t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б ответственности за антиобщественное поведени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ять установленные рекомендации</w:t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4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24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4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4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ести диалог на основе равноправных отношений и взаимного ува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еть понятиями и приемами самозащиты</w:t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6.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 xml:space="preserve">Виды экстремистской и террористической деятельно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n-US"/>
              </w:rPr>
              <w:t>Формулируют свои правила поведения в повседневной жизни, чтобы не стать правонарушителями, и записывают их в дневник безопас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6.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Виды террористических актов и их последств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n-US"/>
              </w:rPr>
              <w:t>Анализируют виды террористических актов и их характерные особен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6.3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Ответственность несовершеннолетних за антиобщественное поведение и участие в террористической деяте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Характеризуют ответственность несовершеннолетних за антиобщественное пове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6.4</w:t>
            </w:r>
          </w:p>
        </w:tc>
      </w:tr>
      <w:tr>
        <w:trPr/>
        <w:tc>
          <w:tcPr>
            <w:tcW w:w="1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едицинских знаний и здорового образа жизни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lef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О здоровом образе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бъясняют основные положения о здоровом образе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n-US"/>
              </w:rPr>
              <w:t>Характеризуют  здоровый образ жизни и его компон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вести здоровый образ жизни</w:t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образование практической задачи в познавательную.</w:t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ести диалог на основе равноправных отношений и взаимного ува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ладевать методами ЗОЖ.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е гигиены питания</w:t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7.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Двигательная активность и закаливание организма – необходимые условия укрепления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значение двигательной активности и закаливания для организма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n-US"/>
              </w:rPr>
              <w:t>Распознают виды двигательной активности и закали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7.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Рациональное питание. Гигиена 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мысл рационального питания и его влияние на организм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n-US"/>
              </w:rPr>
              <w:t>Характеризуют сущность рационального пит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7.3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lef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Факторы разрушающие здоров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Вредные привычки и их влияние на здоровье челове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пагубность влияния вредных привычек на здоровье школьника, его умственные и физические способ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n-US"/>
              </w:rPr>
              <w:t>Вырабатывают отрицательное отношение к курению, употреблению алкоголя и наркот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ести здоровый образ жиз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установленные правила по охране здоровь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товность принимать различные точки зре</w:t>
              <w:softHyphen/>
              <w:t>ния.</w:t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фор</w:t>
              <w:softHyphen/>
              <w:t>мулировать собственное м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гиги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8.1</w:t>
            </w:r>
          </w:p>
        </w:tc>
      </w:tr>
      <w:tr>
        <w:trPr>
          <w:trHeight w:val="64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ЗОЖ и профилактика вредных привыче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Cs/>
                <w:iCs/>
                <w:sz w:val="20"/>
                <w:szCs w:val="20"/>
              </w:rPr>
            </w:pPr>
            <w:r>
              <w:rPr>
                <w:rFonts w:eastAsia="SimSun;宋体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ладевать методами ЗОЖ</w:t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8.2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lef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  <w:t>Первая помощь и правила ее оказ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Первая помощь при различных вида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предназначение перв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n-US"/>
              </w:rPr>
              <w:t>Вырабатывают общие правила оказания первой помощ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еть правилами оказания первой медицинской помощи.</w:t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ять установленные правила по оказанию доврачебной помощи.</w:t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ие вести диалог на основе равноправных отношений и взаимного уважения </w:t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различные травмы.</w:t>
            </w:r>
          </w:p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9.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Оказание первой помощи при ушибах, ссад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практические навыки в оказании первой помощи при ссадинах и ушиб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n-US"/>
              </w:rPr>
              <w:t>Вырабатывают практические навыки первой помощи при ушибах и ссадин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9.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</w:rPr>
              <w:t>Первая помощь при от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практические навыки в оказании первой помощи при отрав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n-US"/>
              </w:rPr>
              <w:t>Вырабатывают практические навыки по оказанию первой помощи при отравлении никотином и угарным газ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изнаки отр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9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учебного врем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</w:r>
    </w:p>
    <w:tbl>
      <w:tblPr>
        <w:tblW w:w="161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6"/>
      </w:tblGrid>
      <w:tr>
        <w:trPr/>
        <w:tc>
          <w:tcPr>
            <w:tcW w:w="16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sectPr>
      <w:footerReference w:type="default" r:id="rId2"/>
      <w:type w:val="nextPage"/>
      <w:pgSz w:orient="landscape" w:w="16838" w:h="11906"/>
      <w:pgMar w:left="567" w:right="820" w:gutter="0" w:header="0" w:top="567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  <w:lang w:eastAsia="ru-RU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А_основной Знак"/>
    <w:basedOn w:val="1"/>
    <w:qFormat/>
    <w:rPr>
      <w:rFonts w:ascii="Calibri" w:hAnsi="Calibri" w:eastAsia="Calibri" w:cs="Calibri"/>
      <w:sz w:val="28"/>
      <w:szCs w:val="28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_основной"/>
    <w:basedOn w:val="Normal"/>
    <w:qFormat/>
    <w:pPr>
      <w:spacing w:lineRule="auto" w:line="360" w:before="0" w:after="0"/>
      <w:ind w:left="0" w:right="0" w:firstLine="454"/>
      <w:jc w:val="both"/>
    </w:pPr>
    <w:rPr>
      <w:rFonts w:ascii="Calibri" w:hAnsi="Calibri" w:eastAsia="Calibri" w:cs="Calibri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25:00Z</dcterms:created>
  <dc:creator>alex</dc:creator>
  <dc:description/>
  <cp:keywords/>
  <dc:language>en-US</dc:language>
  <cp:lastModifiedBy>Ольга</cp:lastModifiedBy>
  <cp:lastPrinted>2015-09-15T11:53:00Z</cp:lastPrinted>
  <dcterms:modified xsi:type="dcterms:W3CDTF">2016-10-28T18:47:00Z</dcterms:modified>
  <cp:revision>2</cp:revision>
  <dc:subject/>
  <dc:title/>
</cp:coreProperties>
</file>