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класс обществознание</w:t>
      </w:r>
    </w:p>
    <w:tbl>
      <w:tblPr>
        <w:tblW w:w="1031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73"/>
        <w:gridCol w:w="567"/>
        <w:gridCol w:w="567"/>
        <w:gridCol w:w="850"/>
        <w:gridCol w:w="2126"/>
      </w:tblGrid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.Планируемые  результаты освоения учебного предмет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Понятия: общество, страна, государство; сферы общества, официальные символы России, Брянщины, что такое сообщество, организации, семья, школа; начальная школа, основная школа, образование, аттес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Общеучебные умения, навыки и способы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292929"/>
              </w:rPr>
            </w:pPr>
            <w:r>
              <w:rPr>
                <w:color w:val="292929"/>
              </w:rPr>
              <w:t>знания достаточные для защиты прав, свобод и законных интересов личност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292929"/>
              </w:rPr>
            </w:pPr>
            <w:r>
              <w:rPr>
                <w:color w:val="292929"/>
              </w:rPr>
              <w:t>знания об экономических и иных видах деятельности людей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292929"/>
              </w:rPr>
            </w:pPr>
            <w:r>
              <w:rPr>
                <w:color w:val="292929"/>
              </w:rPr>
              <w:t>знания, необходимые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292929"/>
              </w:rPr>
            </w:pPr>
            <w:r>
              <w:rPr>
                <w:color w:val="292929"/>
              </w:rPr>
              <w:t>коммуникативные способност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292929"/>
              </w:rPr>
            </w:pPr>
            <w:r>
              <w:rPr>
                <w:color w:val="292929"/>
              </w:rPr>
              <w:t>способность к творческому мышлению и деятельности в ситуациях с незаданным результатом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292929"/>
              </w:rPr>
            </w:pPr>
            <w:r>
              <w:rPr>
                <w:color w:val="292929"/>
              </w:rPr>
              <w:t>умение получать и критически осмысливать социальную информацию, анализировать и систематизировать полученные данны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сознательно организовывать свою познавательную деятельность (от постановки цели до получения и оценки результата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владение такими видами публичных выступлений (высказывания, монолог, дискуссия), следование этическим нормам и правилам ведения диалога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на использование элементов причинно-следственного анализа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на исследование несложных реальных связей и зависимостей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на определение сущностных характеристик изучаемого объекта; выбор верных критериев для сравнения, сопоставления, оценки объектов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на поиск и извлечение нужной информации по заданной теме в адаптированных источниках различного типа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 компетенциями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 – адаптивной (гражданственной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гнитивной (познавательной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о-технологической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муникативной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флексивн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Содержание учебного предмета.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Раздел 1. Политика (8ч)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литика и власть. Роль политики в жизни общества. Основные направления полити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Государство, его отличительные признаки. Государственный суверенитет. Внутренние и внешние функции государства. Формы государств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литический режим. Демократия и тоталитаризм. Демократические ценности. Развитие демократии в современном мире. Правовое государство. Разделение властей. Условия становления правового государства в РФ.</w:t>
            </w:r>
          </w:p>
          <w:p>
            <w:pPr>
              <w:pStyle w:val="Style15"/>
              <w:spacing w:before="0" w:after="0"/>
              <w:rPr/>
            </w:pPr>
            <w:r>
              <w:rPr/>
              <w:t>Гражданское общество. Местное самоуправление. Пути формирования гражданского общества в РФ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астие граждан в политической жизни. Участие в выборах. Отличительные черты выборов в демократическом обществе. Референдум. Выборы в РФ. Опасность политического экстремизм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литические партии и движения, их роль в общественной жизни. Политические партии и движения в РФ. Участие партий в выборах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редства массовой информации. Влияние СМИ на политическую жизнь общества. Роль СМИ в предвыборной борьбе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Раздел 2. Право (17 ч 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аво, его роль в жизни человека, общества и государства, Понятие нормы права. Нормативно – правовой акт. Виды нормативных актов. Система законодательств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нятие правоотношения. Виды правоотношений. Субъекты права. Особенности правового статуса несовершеннолетних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нятие правонарушения. Признаки и виды правонарушений. Понятия и виды юридической ответственности. Презумпция невиновност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воохранительные органы. Судебная система РФ. Адвокатура. Нотариа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ституция – основной закон РФ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Основы конституционного строя РФ. Федеративное устройство. Органы государственной власти в РФ. Взаимоотношения органов государственной власти и граждан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нятие прав, свобод и обязанностей. Всеобщая декларация прав человека - идеал права. Воздействие международных документов по правам человека на утверждение прав и свобод человека и гражданина в РФ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ва и свободы человека и гражданина в РФ, их гарантии. Конституционные обязанности гражданина. Права ребенка и их защита. Механизмы реализации и защиты прав человека и гражданина в РФ.</w:t>
            </w:r>
          </w:p>
          <w:p>
            <w:pPr>
              <w:pStyle w:val="Style15"/>
              <w:spacing w:before="0" w:after="0"/>
              <w:rPr/>
            </w:pPr>
            <w:r>
              <w:rPr/>
              <w:t>Гражданские правоотношения. Право собственности. Основные виды гражданско – правовых договоров. Права потребителей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Трудовые правоотношения. Право на труд. Правовой статус несовершеннолетнего работника. Трудоустройство несовершеннолетних. 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емейные правоотношения. Порядок и условия заключения брака. Права и обязанности родителей и дете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дминистративные правоотношения. Административное правонарушение. Виды административных наказан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сновные понятия и институты уголовного права. Понятие преступления. Пределы допустимой самообороны. Уголовная ответственность несовершеннолетних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циальные права. Жилищные правоотношен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еждународно–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вовое регулирование отношений в сфере образования.              Резерв учебного времени. (2ч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ематическое планиров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</w:rPr>
            </w:pPr>
            <w:r>
              <w:rPr>
                <w:rFonts w:cs="Arial CYR" w:ascii="Arial CYR" w:hAnsi="Arial CYR"/>
              </w:rPr>
              <w:t>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рмин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.1                  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и в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, пра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реж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, критер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госуда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ст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 и госуда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. оцен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раждан в политическ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й дол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и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-обобщ. урок к главе «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л.2                    Пра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, его роль в жизни общества и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нормы права, отрасл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тношения и субъекты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и знач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 и юридическая ответ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-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. Основы конституционного строя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 г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свободы человека и гражда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, 1924, 1936,</w:t>
            </w:r>
          </w:p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право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,исполнит., судебн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труд. Трудовые право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во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правов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 пра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-правовая защита жертв вооружённых конфли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ра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отнош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декларация прав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гуманитарно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ава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 пра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рава и своб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-обобщ. урок по теме «Прав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-обобщ.урок по теме 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 2 ч. Резервного време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56:00Z</dcterms:created>
  <dc:creator>МамулёК</dc:creator>
  <dc:description/>
  <cp:keywords/>
  <dc:language>en-US</dc:language>
  <cp:lastModifiedBy>Канцелярия</cp:lastModifiedBy>
  <cp:lastPrinted>2016-10-09T11:04:00Z</cp:lastPrinted>
  <dcterms:modified xsi:type="dcterms:W3CDTF">2016-10-09T08:05:00Z</dcterms:modified>
  <cp:revision>11</cp:revision>
  <dc:subject/>
  <dc:title>№</dc:title>
</cp:coreProperties>
</file>