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0"/>
        <w:gridCol w:w="5591"/>
      </w:tblGrid>
      <w:tr>
        <w:trPr>
          <w:trHeight w:val="1989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 и информатик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____ от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ос. Город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Н.В.Кухтенкова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И.Ю.Шароно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ос. Городищи» Петушин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 в 7Б классе «Математические забав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1 час в неделю, всего – 34 часа за один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ухтен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«Математические забавы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пределена тем, что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школьников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  учебную мотивацию.</w:t>
        <w:br/>
        <w:t>Содержание занятий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должны содействовать развитию у школьников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 xml:space="preserve">Творческие работы, проектная деятельность и другие технологии, используемые в системе работы, должны быть основаны на любознательности школьников, которую и следует поддерживать и направлять.  Данная практика поможет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Все вопросы и задания рассчитаны на работу учащихся на занятии. Для эффективности работы занятия будут проводиться в малых группах с опорой на индивидуальную деятельность, с последующим общим обсуждением полученных результатов. </w:t>
        <w:br/>
        <w:t xml:space="preserve">Специфическая форма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Школьник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х интерес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атематические забавы» рассчитана на один год обучения, 34 учебных часа (1 час в неделю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ОСВО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следующих уме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е наблюде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атематических иг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диагностические метод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в 6-м классе являются формирование универсальных учебных действий (УУ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презентация (просмотр работ с их одновременной защитой школьником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атематических олимпиадах и конкурсах различ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и самостоятельную деятельность школьни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ст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куратност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 к знаниям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амостоятельности в их решении и выполнении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являются формирование следующих ум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, делать несложные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ть о противополож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закономерности и проводить ана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ловия, способствующие наиболее полной реализации потенциальных познавательных возможностей всех школьников в целом и каждого ученика в отдельности, принимая во внимание особенности их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ип индивидуального и дифференцированного подхода в обучении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ными образователь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х занятий на повторение теоретических понятий (конкурсы, викторины, составление кроссвордов и др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ник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амостоятельных работ репродуктивного характера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– царица наук (6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роена задача? Осваиваем разбор текста задачи. Вопросы к задаче. Оперирование ими при решении разного вида задач. Решение типовых текстовых задач. Разбор, анализ, методы решения задач. Решение задач на составление уравнения. Практикум-исследование решения задач на составление уравнения. Дроби. Их роль в истории. Клуб историко-математических задач. Задачи на движение тел по течению и против течения. Практикум-исследование решения задач на 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я в архитектуре и искусстве (14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золотого сечения. Исследование ряда Фибоначчи и золотого сечения. Паркеты, мозаики. Исследование построения геометрических, художественных паркетов. Практическое занятие  с целью исследования объектов архитектуры на наличие в них элементов, содержащих симметрии и Золотое сечение. Задачи на перекраивание и разрезания. Задачи на вычисление площадей. Задачи на вычисление объемов. Практикум – исследование решения задач геометрического характера. Виртуальная экскурсия в музей, с целью изучения применения симметрии и асимметрии и Золотого Сечения в произведениях современных живописцев и скульп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гадки математики (6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растений. Танграммы. Исследование и создание своих головоломок. Решение нестандарт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ы учащихся (5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создание проектов. Защита проектов по выбранной т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"/>
        <w:gridCol w:w="10114"/>
        <w:gridCol w:w="1312"/>
        <w:gridCol w:w="1023"/>
        <w:gridCol w:w="1247"/>
      </w:tblGrid>
      <w:tr>
        <w:trPr/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– царица наук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а задача? Осваиваем разбор текста задачи. Вопросы к задаче. Оперирование ими при решении разного вида задач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иповых текстовых задач. Разбор, анализ, методы решения задач. Решение задач на составление уравнения. Практикум-исследование решения задач на составление уравнения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. Их роль в истории. Клуб историко-математических задач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тел по течению и против течения. Практикум-исследование решения задач на движение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я в архитектуре и живописи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золотого сечения. Исследование ряда Фибоначчи и золотого сечения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еты, мозаики. Исследование построения геометрических, художественных паркетов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  с целью исследования объектов архитектуры на наличие в них элементов, содержащих симметрии и Золотое сечение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ерекраивание и разрезания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вычисление площадей. Задачи на вычисление объемов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– исследование решения задач геометрического характера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в музей, с целью изучения применения симметрии и асимметрии и Золотого Сечения в произведениях современных живописцев и скульпторов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адки математики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растений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граммы. Исследование и создание своих головоломок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ы учащихся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зета любознательных»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решение задач практической направленности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.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5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защита проектов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6:00Z</dcterms:created>
  <dc:creator>Учительская2</dc:creator>
  <dc:description/>
  <cp:keywords/>
  <dc:language>en-US</dc:language>
  <cp:lastModifiedBy>Учительская2</cp:lastModifiedBy>
  <cp:lastPrinted>2017-09-12T12:06:00Z</cp:lastPrinted>
  <dcterms:modified xsi:type="dcterms:W3CDTF">2017-09-12T08:10:00Z</dcterms:modified>
  <cp:revision>4</cp:revision>
  <dc:subject/>
  <dc:title/>
</cp:coreProperties>
</file>