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ассмотрено»                                                         «Принято»                                                                «Утвержде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уководитель ШМО                                          Педсовет №___ от ____                                                        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ых классов                                            Протокол №_____                                                МБОУ СОШ пос. Городи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/</w:t>
      </w:r>
      <w:r>
        <w:rPr>
          <w:b/>
          <w:sz w:val="28"/>
          <w:szCs w:val="28"/>
          <w:u w:val="single"/>
        </w:rPr>
        <w:t>Ю.Г.Мусатова</w:t>
      </w:r>
      <w:r>
        <w:rPr>
          <w:b/>
          <w:sz w:val="28"/>
          <w:szCs w:val="28"/>
        </w:rPr>
        <w:t>/                                                                                                     ______________/</w:t>
      </w:r>
      <w:r>
        <w:rPr>
          <w:b/>
          <w:sz w:val="28"/>
          <w:szCs w:val="28"/>
          <w:u w:val="single"/>
        </w:rPr>
        <w:t>И.Ю. Шаронова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пос. Городищи» Петушинского района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48"/>
          <w:szCs w:val="48"/>
        </w:rPr>
        <w:t>РАБОЧАЯ   ПРОГРАММ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РКСЭ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уль «Основы православной культуры»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час в неделю, 34 ч.)</w:t>
      </w:r>
    </w:p>
    <w:p>
      <w:pPr>
        <w:pStyle w:val="Normal"/>
        <w:widowControl w:val="false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Учебник: А.В. Кураев  Основы православной культуры, М., изд. Просвещение, (2013, 2014,2016 г.)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отникова О.Ю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сти и эмоционально-нравственной отзывчивости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20"/>
        <w:widowControl w:val="fals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TextBodyIndent"/>
        <w:widowControl w:val="fals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а так же находить средства ее осущест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е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, понимать причины успеха-неуспеха учеб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и средства информационно-коммуникационных технологий для решения различных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и познавательных задач;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, вести диалог, признавать возможность существования различных точек зрения и права каждого иметь свою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ственную;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агать свое мнение и аргументировать свою точку зрения и оценку событи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выполнения гражданских обязанностей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284" w:hanging="0"/>
        <w:rPr>
          <w:b/>
          <w:b/>
          <w:szCs w:val="24"/>
        </w:rPr>
      </w:pPr>
      <w:r>
        <w:rPr>
          <w:b/>
          <w:szCs w:val="24"/>
        </w:rPr>
        <w:t>Компетенции:</w:t>
      </w:r>
    </w:p>
    <w:p>
      <w:pPr>
        <w:pStyle w:val="TextBodyIndent"/>
        <w:widowControl w:val="false"/>
        <w:spacing w:lineRule="auto" w:line="240"/>
        <w:ind w:left="709" w:hanging="0"/>
        <w:rPr>
          <w:szCs w:val="24"/>
        </w:rPr>
      </w:pPr>
      <w:r>
        <w:rPr>
          <w:szCs w:val="24"/>
        </w:rPr>
        <w:t>Курс дает возможность решать задачи духовно-нравственного воспитания граждан России, помогает решать труднейшие культурологические, этические, правовые, психологические, дидактические и воспитательные проблемы.</w:t>
      </w:r>
    </w:p>
    <w:p>
      <w:pPr>
        <w:pStyle w:val="TextBodyIndent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b/>
          <w:szCs w:val="24"/>
        </w:rPr>
        <w:t>Система оценки достижений учащихся:</w:t>
      </w:r>
      <w:r>
        <w:rPr>
          <w:szCs w:val="24"/>
        </w:rPr>
        <w:t xml:space="preserve"> достижения учащихся не оцениваются.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учебного предмета, </w:t>
      </w:r>
      <w:r>
        <w:rPr>
          <w:b/>
          <w:sz w:val="24"/>
          <w:szCs w:val="24"/>
        </w:rPr>
        <w:t>КУР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16"/>
        <w:gridCol w:w="9441"/>
        <w:gridCol w:w="5380"/>
        <w:gridCol w:w="23"/>
      </w:tblGrid>
      <w:tr>
        <w:trPr>
          <w:trHeight w:val="52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Часть 1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Часть 2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887"/>
        <w:gridCol w:w="242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ведение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Духовные ценности и нравственные идеалы в жизни человека и обще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 – наша Род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и религ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ловек и бог в православ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ая моли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я и Евангел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поведь Хри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истос и Его Кре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х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ое учение о человек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сть и раская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овед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лосердие и сострад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лотое правило эти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ко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кие работы учащих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ведение итог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христианство пришло на Рус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ви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оведи блаженст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чем творить добро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удо в жизни христиан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ие о Божием суд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инство Причас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астыр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христианина к природ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истианская семь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</w:rPr>
              <w:t>Духовные традиции многонационального нар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Отече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истианин в труд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юбовь и уважение к Отечеств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-34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ая презентация творческих проектов учащих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820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7:00Z</dcterms:created>
  <dc:creator>Admin</dc:creator>
  <dc:description/>
  <cp:keywords/>
  <dc:language>en-US</dc:language>
  <cp:lastModifiedBy>Наташа</cp:lastModifiedBy>
  <cp:lastPrinted>2017-09-07T22:49:00Z</cp:lastPrinted>
  <dcterms:modified xsi:type="dcterms:W3CDTF">2017-09-11T18:37:00Z</dcterms:modified>
  <cp:revision>2</cp:revision>
  <dc:subject/>
  <dc:title/>
</cp:coreProperties>
</file>