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38"/>
        <w:gridCol w:w="4122"/>
        <w:gridCol w:w="1469"/>
        <w:gridCol w:w="4122"/>
      </w:tblGrid>
      <w:tr>
        <w:trPr>
          <w:trHeight w:val="1989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____ от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ос. Городи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И.Ю.Шаронова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ос. Городищи»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зыке 5 -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1 час в неделю, всего – 34 часа за один год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МК «Музыка 5-7 классы»  Е.Д. Критская, Г.П.Сергеева, Т.С.Шм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Фр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 учебная программа по  музыке для  5- 7  классов  разработана на основе примерной программы по музыке в соответствии с  Федеральным  государственным  образовательным  стандартом  основного общего образования (приказ Минобрнауки РФ № 1897 от 17 декабря 2010г.), М.: «Просвещение», 2011г., авторской программой «Музыка» 5-7 классы, авт. Е.Д. Критская, Г.П.Сергеева, Т.С.Шмагина, М.: Просвещение, 2011г., рабочей программой «Музыка» 5-7 класс авт. Е.Д. Критская, Г.П.Сергеева, Т.С.Шмагина, М.: Просвещение, 2011г. и  в соответствии  с ООП ООО   МБОУ СОШ пос. Городищи. При работе по данной программе предполагается использование следующего учебно-методического комплекта: учебники, рабочие тетради, нотная хрестоматия, фонохрестоматия, методические рекомендации для учителя под редакцией  Г.П. Сергеевой, Е.Д.Крит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 по учебному предмету «Музыка» 5 клас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многообразными явлениями жизни и искусства, выражать свое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пецифику музыки и выявлять родство художественных образов разных искусств (общность тем, взаимодополнение выразительных средств – звучаний, линий, красок), различать особенности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ринимать активное участие в художественных событиях класса, музыкально-эстетической жизни школы, района, города (музыкальные вечера, музыкальные гостиные, концерты для младших школьников и др.)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узыка»</w:t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сновное  содержание курса представлено следующими содержательными линиями</w:t>
      </w:r>
      <w:r>
        <w:rPr>
          <w:rStyle w:val="8"/>
          <w:sz w:val="28"/>
          <w:szCs w:val="28"/>
        </w:rPr>
        <w:t>:</w:t>
      </w:r>
      <w:r>
        <w:rPr>
          <w:rStyle w:val="82"/>
          <w:sz w:val="28"/>
          <w:szCs w:val="28"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Style w:val="8"/>
          <w:sz w:val="28"/>
          <w:szCs w:val="28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Normal"/>
        <w:ind w:left="-180" w:firstLine="540"/>
        <w:jc w:val="center"/>
        <w:rPr>
          <w:rStyle w:val="812pt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/>
      </w:pPr>
      <w:r>
        <w:rPr>
          <w:rStyle w:val="812pt"/>
          <w:b/>
          <w:sz w:val="28"/>
          <w:szCs w:val="28"/>
          <w:u w:val="single"/>
        </w:rPr>
        <w:t>Музыка как вид искусства (5 класс)</w:t>
      </w:r>
    </w:p>
    <w:p>
      <w:pPr>
        <w:pStyle w:val="Normal"/>
        <w:ind w:left="-180" w:firstLine="540"/>
        <w:jc w:val="both"/>
        <w:rPr>
          <w:rStyle w:val="812pt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зыка и литература (16 ч.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то роднит музыку с литературой. Сюжеты, темы, образы искусства. Интонационные особенности языка народной, профессиональной, духов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Писатели и поэты о музыке и музыкантах. Путешествия в музыкальный театр: опера, балет, мюзикл. Музыка в театре, кино, на телевидении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узыка и изобразительное искусство (18 ч.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ё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5 класс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42"/>
        <w:gridCol w:w="107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я: Музыка и литература (16 часов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роднит музыку с литературой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кальная музыка. «Россия, Россия нет слова красиве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кальная музыка. Романс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лор в музыке русских композиторов. «Стучит гремит Кикимор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лор в музыке русских композиторов. «Что за прелесть эти сказки»…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 инструментальной и вокальной музы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жизнь песни. Живительные родники творч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"Всю жизнь мою несу родину в душе" Звучащие картин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исатели и поэты о музыке и музыкантах.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Гармонии задумчивый поэт». «Ты, Моцарт, бог, и сам того не знаешь.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е путешествие в музыкальный театр. Опе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ое путешествие в музыкальный театр. Бале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 в театре, кино и на телевид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тье путешествие в музыкальный театр. Мюзи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р композитора. </w:t>
            </w:r>
            <w:r>
              <w:rPr>
                <w:i/>
                <w:color w:val="000000"/>
              </w:rPr>
              <w:t>Обобщение материа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я: Музыка и изобразительное искусство (18 часов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роднит музыку с изобразительным искусством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бесное и земное в звуках и крас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ать через прошлое к настоящему. «Александр Невск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живопись и живописная музы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окольность в музыке и изобразительном искусст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трет в музыке и изобразительном искусст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лшебная палочка дирижер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разы борьбы и победы в искусств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стывшая музы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ифония в музыке и живопис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 на мольберте. «Я полечу в далекие ми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прессионизм в музыке и живопис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подвигах, о доблести, о сла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каждой мимолетности вижу я м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р композитора. С веком наравн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 по учебному предмету «Музыка» 6 клас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образное содержание музыкальных произведений разных форм, жанров и стилей, определять средства музыкальной выразительности, приемы взаимодействия и развития музыкальных образов, особенности (типы) музыкальной драматургии, высказывать суждение об основной идее музыкального произведения и форме ее вопло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олученных знаний о музыкальном образе и музыкальной драматургии осуществлять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заниматься музыкально-эстетическим самообразованием при организации культурного досуга, составлении домашней фонотеки, видеотеки, библиотеки и пр., посещении концертов, театров и др.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узыка» 6 класс</w:t>
      </w:r>
    </w:p>
    <w:p>
      <w:pPr>
        <w:pStyle w:val="813"/>
        <w:shd w:fill="auto" w:val="clear"/>
        <w:spacing w:lineRule="auto" w:line="240"/>
        <w:ind w:left="20" w:right="20" w:firstLine="688"/>
        <w:jc w:val="center"/>
        <w:rPr>
          <w:rStyle w:val="812pt"/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13"/>
        <w:shd w:fill="auto" w:val="clear"/>
        <w:spacing w:lineRule="auto" w:line="240"/>
        <w:ind w:left="20" w:right="20" w:firstLine="688"/>
        <w:jc w:val="center"/>
        <w:rPr>
          <w:rStyle w:val="8"/>
          <w:sz w:val="28"/>
          <w:szCs w:val="28"/>
          <w:u w:val="single"/>
          <w:lang w:val="ru-RU"/>
        </w:rPr>
      </w:pPr>
      <w:r>
        <w:rPr>
          <w:rStyle w:val="812pt"/>
          <w:b/>
          <w:sz w:val="28"/>
          <w:szCs w:val="28"/>
          <w:u w:val="single"/>
        </w:rPr>
        <w:t>Музыкальный образ и музыкальная драматургия</w:t>
      </w:r>
      <w:r>
        <w:rPr>
          <w:rStyle w:val="812pt"/>
          <w:b/>
          <w:sz w:val="28"/>
          <w:szCs w:val="28"/>
          <w:u w:val="single"/>
          <w:lang w:val="ru-RU"/>
        </w:rPr>
        <w:t xml:space="preserve"> </w:t>
      </w:r>
      <w:r>
        <w:rPr>
          <w:rStyle w:val="812pt"/>
          <w:b/>
          <w:sz w:val="28"/>
          <w:szCs w:val="28"/>
          <w:u w:val="single"/>
        </w:rPr>
        <w:t>.</w:t>
      </w:r>
    </w:p>
    <w:p>
      <w:pPr>
        <w:pStyle w:val="Style24"/>
        <w:jc w:val="both"/>
        <w:rPr>
          <w:rStyle w:val="8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Мир образов вокальной и инструментальной музыки (16 ч.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ская песня – прошлое и настоящее. Джаз – искусство ХХ в. (спиричуэл, блюз, современные джазовые обработки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ир образов камерной и симфонической музыки (18 ч.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, как основной принцип развития построения музыки. Взаимодействие нескольких музыкальных образов на основе их сопоставления, столкновения, конфликт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ая музыка и её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ё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МАТИЧЕСКОЕ ПЛАНИРОВАНИЕ 6 класс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7"/>
        <w:gridCol w:w="6322"/>
        <w:gridCol w:w="8"/>
        <w:gridCol w:w="1072"/>
        <w:gridCol w:w="66"/>
      </w:tblGrid>
      <w:tr>
        <w:trPr>
          <w:trHeight w:val="27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</w:rPr>
              <w:t>Мир образов вокальной и инструментальной музыки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ый мир музыкальных образ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музыкальных посвящения. Портрет в музыке и живопис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носи моё сердце в звенящую даль…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образ и мастерство исполните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ы и обычаи в фольклоре и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нной песни мир. Баллада «Лесной цар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ы русской народной и духовной музыки. Духовный концер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рески Софии Киевско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звоны». Моли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есное и земное в музыке Баха. Полифония. Фуга. Хора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скорби и печали. Фортуна правит мир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рская песня: прошлое и настоящее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з – искусство 20 ве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образов камерной и симфонической музы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ечные темы искусства и жизни. Образы камерной музык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али от Родины. Творчество Ф.Шопе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струментальная баллада. Ночной пейза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й концерт. « Итальянский концерт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увертюра. Увертюра «Эгмон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ртюра-фантаз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омео и Джульетта» П.И.Чайковского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0</w:t>
            </w:r>
          </w:p>
        </w:tc>
        <w:tc>
          <w:tcPr>
            <w:tcW w:w="6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узыкального театра. Балет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. Рок-опера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ы киномузыки.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ир образов вокальной и инструментальной музык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 по учебному предмету «Музыка» 7 клас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 – XX вв., отечественное и зарубежное музыкальное искусство XX 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формационно-коммуникатив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ысказывать личностно-оценочные суждения о роли и месте музыки в жизни, о нравственных ценностях и эстетических идеалах, воплоще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структурировать и систематизировать на основе эстетического восприятия музыки и окружающей деятельности изученный материал и разнообразную информацию, полученную из други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3"/>
        <w:shd w:fill="auto" w:val="clear"/>
        <w:spacing w:lineRule="auto" w:line="240"/>
        <w:ind w:left="20" w:right="20" w:firstLine="688"/>
        <w:rPr>
          <w:rStyle w:val="812pt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6"/>
      <w:r>
        <w:rPr>
          <w:b/>
          <w:sz w:val="28"/>
          <w:szCs w:val="28"/>
        </w:rPr>
        <w:t>Содержание учебного предмета «Музыка» 7 класс</w:t>
      </w:r>
    </w:p>
    <w:p>
      <w:pPr>
        <w:pStyle w:val="106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06"/>
        <w:shd w:fill="auto" w:val="clear"/>
        <w:spacing w:lineRule="auto" w:line="240"/>
        <w:ind w:left="20" w:firstLine="688"/>
        <w:jc w:val="center"/>
        <w:rPr/>
      </w:pPr>
      <w:r>
        <w:rPr>
          <w:b/>
          <w:sz w:val="28"/>
          <w:szCs w:val="28"/>
          <w:u w:val="single"/>
        </w:rPr>
        <w:t>Музыка в современном мире: традиции и инноваци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.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собенности драматургии сценической музыки (16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ль как отражение эпохи, национального характера, индивидуальности композитора: Россия — Запад. Жанров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телев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обенности драматургии камерной и симфонической музыки(18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натная форма, симфоническая сюита, сонатно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МАТИЧЕСКОЕ ПЛАНИРОВАНИЕ 7 класс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собенности драматургии сценической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 ча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ка и сов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зыкальном театре. Опера. 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нязь Игорь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сская эпическая опера. Ария князя Игоря. Портрет половчан. Плач Ярославн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зыкальном театре. Бале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роическая тема в русской музык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алерея героически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 музыкальном театре. Мой народ – американцы. </w:t>
            </w:r>
            <w:r>
              <w:rPr>
                <w:bCs/>
              </w:rPr>
              <w:t>«Порги и Бесс». Первая американская национальная опера. Развитие традиций оперного спекта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ера «Кармен». Самая популярная опера в мире. Образ Кармен. Образы Хозе и Эскамильо. Балет «Кармен-сюита». Новое прочтение оперы Бизе. Образ Кармен. Образы Хозе. Образы «масок» и Тореод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южеты и образы духовной музы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.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зыка к драматическому спектаклю.</w:t>
            </w:r>
            <w:r>
              <w:rPr>
                <w:b/>
              </w:rPr>
              <w:t xml:space="preserve"> </w:t>
            </w:r>
            <w:r>
              <w:rPr/>
              <w:t>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</w:rPr>
              <w:t>«Особенности драматургии камерной и симфонической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 – развитие музы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ва направления музыкальной культуры. Духовная музыка. Светская музы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мерная инструментальная музы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юд. 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 ч.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черто гроссо. Сюита в старинном духе А. </w:t>
            </w:r>
            <w:r>
              <w:rPr/>
              <w:t>Шни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ната. Соната № 8 («Патетическая») Л. Бетховена. Соната № 2 С.С. Прокофьева. Соната № 11 В.-А. Моц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мфоническая музыка.</w:t>
            </w:r>
            <w:r>
              <w:rPr>
                <w:b/>
              </w:rPr>
              <w:t xml:space="preserve"> </w:t>
            </w:r>
            <w:r>
              <w:rPr/>
              <w:t>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5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ая картина. «Празднества» К.Дебюс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тальный концерт.</w:t>
            </w:r>
            <w:r>
              <w:rPr>
                <w:b/>
              </w:rPr>
              <w:t xml:space="preserve"> </w:t>
            </w:r>
            <w:r>
              <w:rPr/>
              <w:t>Концерт для скрипки с оркестром А. Хачатуря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псодия в стиле блюз» Д. Герш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 народов мира. Этническая музыка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музыка звучит. 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b/>
      <w:bCs/>
      <w:sz w:val="22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6">
    <w:name w:val=" Знак Знак6"/>
    <w:qFormat/>
    <w:rPr>
      <w:sz w:val="22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13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1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101">
    <w:name w:val="Заголовок №10_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  <w:lang w:bidi="ar-SA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1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  <w:lang w:bidi="ar-SA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1">
    <w:name w:val="Заголовок №7_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  <w:lang w:bidi="ar-SA"/>
    </w:rPr>
  </w:style>
  <w:style w:type="character" w:styleId="14">
    <w:name w:val="Основной текст Знак1"/>
    <w:basedOn w:val="Style10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qFormat/>
    <w:rPr>
      <w:sz w:val="24"/>
      <w:szCs w:val="24"/>
      <w:shd w:fill="FFFFFF" w:val="clear"/>
      <w:lang w:bidi="ar-SA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 w:bidi="ar-SA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  <w:lang w:bidi="ar-SA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yle12">
    <w:name w:val="Колонтитул_"/>
    <w:qFormat/>
    <w:rPr>
      <w:shd w:fill="FFFFFF" w:val="clear"/>
      <w:lang w:bidi="ar-SA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  <w:lang w:bidi="ar-SA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">
    <w:name w:val="Основной текст (10)_"/>
    <w:qFormat/>
    <w:rPr>
      <w:shd w:fill="FFFFFF" w:val="clear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  <w:lang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5">
    <w:name w:val="Подпись к картинк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1">
    <w:name w:val="Заголовок №10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1">
    <w:name w:val="Заголовок №5_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  <w:lang w:bidi="ar-SA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  <w:lang w:bidi="ar-SA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1022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3">
    <w:name w:val="Заголовок №10 (2)"/>
    <w:basedOn w:val="1021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31">
    <w:name w:val="Подпись к картинке (3)_"/>
    <w:qFormat/>
    <w:rPr>
      <w:b/>
      <w:bCs/>
      <w:sz w:val="21"/>
      <w:szCs w:val="21"/>
      <w:shd w:fill="FFFFFF" w:val="clear"/>
      <w:lang w:bidi="ar-SA"/>
    </w:rPr>
  </w:style>
  <w:style w:type="character" w:styleId="32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  <w:lang w:bidi="ar-SA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  <w:lang w:bidi="ar-SA"/>
    </w:rPr>
  </w:style>
  <w:style w:type="character" w:styleId="Style13">
    <w:name w:val="Подпись к таблице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211">
    <w:name w:val="Основной текст (21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5">
    <w:name w:val="Основной текст (35)_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1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2">
    <w:name w:val="Колонтитул + 22"/>
    <w:qFormat/>
    <w:rPr>
      <w:b/>
      <w:bCs/>
      <w:spacing w:val="0"/>
      <w:sz w:val="45"/>
      <w:szCs w:val="45"/>
      <w:shd w:fill="FFFFFF" w:val="clear"/>
      <w:lang w:bidi="ar-SA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  <w:lang w:bidi="ar-SA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  <w:lang w:bidi="ar-SA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qFormat/>
    <w:rPr>
      <w:b/>
      <w:bCs/>
      <w:strike/>
      <w:spacing w:val="-20"/>
      <w:sz w:val="22"/>
      <w:szCs w:val="22"/>
      <w:shd w:fill="FFFFFF" w:val="clear"/>
      <w:lang w:bidi="ar-SA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  <w:lang w:bidi="ar-SA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bidi="ar-SA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  <w:lang w:bidi="ar-SA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bidi="ar-SA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3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 w:bidi="ar-SA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bidi="ar-SA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  <w:lang w:bidi="ar-SA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Style14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15">
    <w:name w:val="Подпись к картинке"/>
    <w:basedOn w:val="Style14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 w:bidi="ar-SA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41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  <w:lang w:bidi="ar-SA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 w:bidi="ar-SA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  <w:lang w:bidi="ar-SA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/>
    </w:rPr>
  </w:style>
  <w:style w:type="paragraph" w:styleId="215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8">
    <w:name w:val="Маркированный список 2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0:00Z</dcterms:created>
  <dc:creator>Таня</dc:creator>
  <dc:description/>
  <cp:keywords/>
  <dc:language>en-US</dc:language>
  <cp:lastModifiedBy>Home</cp:lastModifiedBy>
  <cp:lastPrinted>2013-11-27T20:46:00Z</cp:lastPrinted>
  <dcterms:modified xsi:type="dcterms:W3CDTF">2017-09-11T16:27:00Z</dcterms:modified>
  <cp:revision>44</cp:revision>
  <dc:subject/>
  <dc:title/>
</cp:coreProperties>
</file>