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038"/>
        <w:gridCol w:w="4122"/>
        <w:gridCol w:w="1469"/>
        <w:gridCol w:w="4122"/>
      </w:tblGrid>
      <w:tr>
        <w:trPr>
          <w:trHeight w:val="1989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 ____ от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</w:t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ос. Городи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И.Ю.Шаронова</w:t>
            </w:r>
            <w:r>
              <w:rPr>
                <w:sz w:val="28"/>
                <w:szCs w:val="28"/>
                <w:u w:val="single"/>
              </w:rPr>
              <w:t>/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пос. Городищи» Петуш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зыке 1-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1 час в неделю, всего – 34 часа за один год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МК «Музыка 1-4 классы»  Г.П. Сергеева, Е.Д. Критская, Т.С. Шма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Фро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 учебная программа по  музыке для  1- 4 классов разработана и составлена в соответствии с федеральным компонентом государственного стандарта второго поколения  начального  общего образования 2010 года, Музыка. Рабочие программы. Предметная линия Г.П. Сергеевой, Е.Д. Критской. 1 – 4 классы: пособие для учителей общеобразоват. организаций / Г.П. Сергеева, Е.Д. Критская, Т.С. Шмагина. – 6-е изд. - М.: Просвещение, 2014, Программа «Музыка 1-4 классы», Москва, Просвещение,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азисным учебным планом в начальных классах на учебный предмет «Музыка» отводится 135 часов (из расчета 1 час в неделю), из них: 1 класс - 33 часа, во 2-4 классах по 34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о-методического комплекта «Музыка» Критской Е.Д., Сергеевой Г.П., Шмагиной Т.С.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учащихся 1,2,3,4 кл.нач.шк. – М.: Просвещение, 2013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абочая тетрадь для 1,2,3,4 класса, М.: Просвещение, 2013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«Музыка 1-4 классы».-М.: Просвещение 2012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«Уроки музыки».-М.: Просвещение 2015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Хрестоматия музыкального материала к учебнику «Музыка»: 1,2,3,4 кл. Пособие для учителя/Сост. Е.Д.Критская, Г.П.Сергеева, Т.С.Шмагина.- М.: Просвещение, 200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Фонохрестоматии музыкального материала к учебнику «Музыка»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,2,3,4 класс.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своения курса «Музыка» 1 класс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Предме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зучения музыки </w:t>
      </w:r>
      <w:r>
        <w:rPr>
          <w:bCs/>
          <w:iCs/>
          <w:sz w:val="28"/>
          <w:szCs w:val="28"/>
        </w:rPr>
        <w:t>отражают опыт учащихся в музыкально-творческой деятельности</w:t>
      </w:r>
      <w:r>
        <w:rPr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 представления о роли музыки в жизни человека, в его духовно-нравственном развитии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 общего представления о музыкальной картине мира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музыкально интонировать (сочинять) в традиционной народной манере заклички, скороговорки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учатся за графическим изображением знаков – букв и нот – видеть и слышать смысл предметов, явлений, человеческих чувств, событий, пробуют сами создавать графические музыкально-смысловые соответствия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учащиеся получают представления об истоках человеческого творчества и умении в живом звучании и нотных обозначениях выражать свои музыкальные мысл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 предмета «Музыка» 1 клас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программы первого года делится на   два  раздела:  </w:t>
      </w:r>
      <w:r>
        <w:rPr>
          <w:b/>
          <w:sz w:val="28"/>
          <w:szCs w:val="28"/>
        </w:rPr>
        <w:t>“Музыка  вокруг  нас”</w:t>
      </w:r>
      <w:r>
        <w:rPr>
          <w:sz w:val="28"/>
          <w:szCs w:val="28"/>
        </w:rPr>
        <w:t xml:space="preserve">  (посвящены  музыке  и  ее  роли  в  повседневной  жизни  человека) и  второго полугодия  </w:t>
      </w:r>
      <w:r>
        <w:rPr>
          <w:b/>
          <w:sz w:val="28"/>
          <w:szCs w:val="28"/>
        </w:rPr>
        <w:t>“Музыка  и  ты”</w:t>
      </w:r>
      <w:r>
        <w:rPr>
          <w:sz w:val="28"/>
          <w:szCs w:val="28"/>
        </w:rPr>
        <w:t xml:space="preserve"> (знакомство  с  музыкой  в  широком культорологическом контексте). Учащиеся должны почувствовать,  осознать и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Razdel"/>
        <w:jc w:val="both"/>
        <w:rPr/>
      </w:pPr>
      <w:r>
        <w:rPr>
          <w:rStyle w:val="StrongEmphasis"/>
          <w:sz w:val="28"/>
          <w:szCs w:val="28"/>
        </w:rPr>
        <w:t>Раздел 1. «Музыка вокруг нас» -1 полугодие</w:t>
      </w:r>
    </w:p>
    <w:p>
      <w:pPr>
        <w:pStyle w:val="Razde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 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 «Музыка и ты» - 2 полугодие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Музыка в жизни ребенка. Образы родного края. Роль поэта, художника, композитора в изображении картин природы (слова-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 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ебно-тематический план  предмета  «Музыка»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28"/>
        <w:gridCol w:w="921"/>
        <w:gridCol w:w="239"/>
      </w:tblGrid>
      <w:tr>
        <w:trPr>
          <w:trHeight w:val="28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  урок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: </w:t>
            </w:r>
            <w:r>
              <w:rPr>
                <w:b/>
                <w:iCs/>
                <w:sz w:val="24"/>
                <w:szCs w:val="24"/>
              </w:rPr>
              <w:t>«МУЗЫКА ВОКРУГ НАС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И Муза веч</w:t>
              <w:softHyphen/>
              <w:t>ная со мной!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од муз.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юду музыка слышна.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 музыки - мелодия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 осе</w:t>
              <w:softHyphen/>
            </w:r>
            <w:r>
              <w:rPr>
                <w:sz w:val="24"/>
                <w:szCs w:val="24"/>
              </w:rPr>
              <w:t>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Сочини мело</w:t>
              <w:softHyphen/>
            </w:r>
            <w:r>
              <w:rPr>
                <w:sz w:val="24"/>
                <w:szCs w:val="24"/>
              </w:rPr>
              <w:t>д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, азбука каждому нужна.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льная азбука.          </w:t>
            </w:r>
            <w:r>
              <w:rPr>
                <w:b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свирель, дудочка, рожок, гус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ко». Из русского былинного сказ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арфа, флейта, фортепиано</w:t>
            </w: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вучащие картин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ыграй песню.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ло Рождество, начинается  торжество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обычай старины. Коляд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праздник среди зим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«МУЗЫКА И ТЫ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, в котором ты живешь. </w:t>
            </w:r>
            <w:r>
              <w:rPr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, поэт, композитор.</w:t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утр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ечера.</w:t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портре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ай сказку. «Баба Яга» - русская народная сказ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4"/>
                <w:szCs w:val="24"/>
              </w:rPr>
              <w:t xml:space="preserve">У каждого свой музыкальный инструмент. Волынка.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 не молчал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 рояль, скрипка, контрабас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>
                <w:sz w:val="24"/>
                <w:szCs w:val="24"/>
              </w:rPr>
              <w:t>Мамин праздник.</w:t>
              <w:tab/>
              <w:t xml:space="preserve">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 xml:space="preserve">Музыкальные </w:t>
            </w:r>
            <w:r>
              <w:rPr>
                <w:spacing w:val="-1"/>
                <w:sz w:val="22"/>
                <w:szCs w:val="22"/>
              </w:rPr>
              <w:t>инструменты: лютня, гитара, клавеси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Чудесная лютня» (по алжирской сказке). Звучащие картины.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в цирке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м, который звучит.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-сказ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ичего на свете  лучше нету…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а. Программа. Твой музыкальный словари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едметные результаты освоения курса «Музыка» 2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музыки на второй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 предмета «Музыка» 2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оссия – родина моя (3 ч.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разы родного края в музыке. Песенность как отличительная черта русской музыки. Музыкальный пейзаж. Государственные символы России. Гимн – главная песня нашей Родины: герб, флаг. Средства музыкальной выразительности. Художественные символы России (Московский Кремль, храм Христа Спасителя, Большой театр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зительное, интонационно осмысленное исполнение сочинений разных жанров и сти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2. День, полный событий (6 ч.)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 ребёнка в музыкальных интонациях, темах и образах детских пьес П. Чайковского и С. Прокофьева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, колыбельные песни. Своеобразие музыкального языка композиторов, сходство и различие. Музыкальный инструмент – фортепиано, его выразительные возможности. Звучащие картин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зительное, интонационно осмысленное исполнение сочинений разных жанров и стилей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Раздел 3. О России петь – что стремиться в храм (7 ч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окольные звоны России: набат, трезвон, благовест. Звучащие картины. Музыкальный пейзаж. Святые земли Русской: Александр Невский, Сергий Радонежский. Воплощение их образов в музыке различных жанров. Народные песнопения, кантата. Жанр молитвы. Праздники Русской православной церкви. Рождество Христово. Рождественские песнопения и коляд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зительное, интонационно осмысленное исполнение сочинений разных жанров и стилей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Гори, гори ясно, чтобы не погасло! (4 ч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льклор – народная мудрость. Русские народные инструменты. Оркестр русских народных инструментов. Мотив, напев, наигрыш. Вариации в русской народной музыке. Ритмическая партитура. Музыка в народном стиле. Традиции народного музицирования. Обряды и праздники русского народа: проводы зимы (Масленица), встреча весны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ыгрывания народных песен: песня-игра, песня-диалог, песня-хоровод. Опыты сочинения мелодий на тексты народных песенок, закличек, потешек. Выразительное, интонационно осмысленное исполнение сочинений разных жанров и стилей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Раздел 5. В музыкальном театре (6 ч.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пера и балет. Многообразие сюжетов и образов музыкального спектакля. Песенность, танцевальность, маршевость в опере и балете. Симфонический оркестр. Роль дирижёра, режиссёра, художника в создании музыкального спектакля. Элементы оперного и балетного спектаклей. Увертюра. Музыкальные темы – характеристики действующих лиц. Детский музыкальный театр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левая игра в дирижёра. Сценическое воплощение учащимися отдельных фрагментов музыкального спектакля. Выразительное, интонационно осмысленное исполнение тем-характеристик действующих лиц опер и балетов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Раздел 6. В концертном зале (3 ч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анровое многообразие инструментальной и симфонической музыки. Симфоническая сказка С. Прокофьева: тембры инструментов и различных групп инструментов симфонического оркестра. Музыкальная живопись. Выразительность и изобразительность образов музыки В.-А. Моцарта, М. Мусоргского. Жанры симфонической музыки: увертюра, симфония. Партитура. Взаимодействие тем-образов: повтор, контраст.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зительное, интонационно осмысленное исполнение сочинений разных жанров и стилей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Раздел 7. Чтоб музыкантом быть, так надобно уменье (5 ч.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озитор – исполнитель – слушатель. Интонационная природа музыки. Музыкальная речь и музыкальный язык. Музыкальные инструменты – орган. Выразительность и изобразительность музыки. Жанры музыки. Сочинения И.-С. Баха, М. Глинки, В.-А. Моцарта, Г. Свиридова, Д. Кабалевского. Музыкальные и живописные пейзажи (мелодия – рисунок, лад – цвет). Международные конкурсы исполнителей. Темы, сюжеты, и образы музыки С. Прокофьева, С. Прокофьев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  2 класс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93"/>
      </w:tblGrid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и темы уро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Россия-Родина м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одия.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ствуй, Родина моя!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е образы родн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2. День, полный событ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инструменты (фортепиано)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альбом» П.И.Чай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узыка.  Прогу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, танцы, танцы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 разные марши. Звучащие картины.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сказку. Колыбельные. Мам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 «О России петь – что стремиться в хра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й колокольный звон. Звучащие картины.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ые земли русской. Князь Александр Невск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ятые земли русской. Преподобный Сергий Радонежск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итва.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ождеством Христовым!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2 четвер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4. «Гори, гори ясно, чтобы не погасл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инструм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ясовые наигрыши. Разыграй песню.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ы зимы. Встреча вес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5. В музыкальном театр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зыкальный театр. Детская опера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сказки. Балет С.С.Прокофьева «Зол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оперы и балета. Волшебная палочка дирижера.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 «Руслан и Людмила» Сцены из оперы.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 чудное мгновен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ртюра. Финал.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6. В концертном зал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фоническая сказка С.Прокофьева «Петя и вол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выставки. Музыкальное впечатление</w:t>
              <w:tab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чит нестареющий Моцарт». Симфония № 40. Увертю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7. Чтоб музыкантом быть, так надобно умень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ый  цветик-семицветик.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 Орган. И все это – Б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се в движении. Попутная песня.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 учит людей понимать друг д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лада. Легенда. Природа и музыка.   Печаль моя свет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 (П.Чайковский, С.Прокофье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едметные результаты освоения курса «Музыка» 3 клас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результате изучения музыки в 3 классе  у обучающихся будут сформирован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овьют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УЧЕБНОГО ПРЕДМЕТА    3 класс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1. «Россия - Родина моя» - 5 ч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есенность русской музыки. Образы родной природы в романсах русских композиторов. Лирические образы вокаль</w:t>
        <w:softHyphen/>
        <w:t>ной музыки. Звучащие картины. Образы Родины, защитников Отечества в различных жанрах музыки: кант, народная пес</w:t>
        <w:softHyphen/>
        <w:t>ня, кантата, опера. Форма-композиция, приемы развития и особенности музыкального языка различных произведе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 «День, полный событий» - 4 ч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Жизненно-музыкальные впечатления ребенка с утра до ве</w:t>
        <w:softHyphen/>
        <w:t>чера. Образы природы, портрет в вокальной и инструменталь</w:t>
        <w:softHyphen/>
        <w:t>ной музыке. Выразительность и изобразительность музыки разных жанров (инструментальная пьеса, песня, романс, во</w:t>
        <w:softHyphen/>
        <w:t>кальный цикл, фортепианная сюита, балет и др.) и стилей композиторов (П. Чайковский, С. Прокофьев, М. Мусорг</w:t>
        <w:softHyphen/>
        <w:t>ский, Э. Григ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ценическое воплощение отдельных сочинений про</w:t>
        <w:softHyphen/>
        <w:t>граммного характера. Выразительное, интонационно осмы</w:t>
        <w:softHyphen/>
        <w:t>сленное исполнение сочинений разных жанров и стилей. Вы</w:t>
        <w:softHyphen/>
        <w:t>полнение творческих заданий из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аздел 3. «О России петь – что стремиться в храм» - 4ч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ревнейшая песнь материнства. Образы Богородицы (Де</w:t>
        <w:softHyphen/>
        <w:t>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</w:t>
        <w:softHyphen/>
        <w:t>тые земли Русской — княгиня Ольга и князь Владимир. Пес</w:t>
        <w:softHyphen/>
        <w:t>нопения (тропарь, величание) и молитвы в церковном бого</w:t>
        <w:softHyphen/>
        <w:t>служении, песни и хоры современных композиторов, воспе</w:t>
        <w:softHyphen/>
        <w:t>вающие красоту материнства, любовь, добр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разительное, интонационно осмысленное исполнение, сочинений разных жанров и стилей. Выполнение творческих заданий из рабочей тетрад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Раздел 4.</w:t>
      </w: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«Гори, гори ясно, чтобы не погасло!» - 3ч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Жанр былины в русском музыкальном фольклоре. Особен</w:t>
        <w:softHyphen/>
        <w:t>ности повествования (мелодика и ритмика былин). Певцы-гусляры. Образы былинных сказителей (Садко, Баян), пев</w:t>
        <w:softHyphen/>
        <w:t>цов-музыкантов (Лель), народные традиции и обряды в му</w:t>
        <w:softHyphen/>
        <w:t>зыке русских композиторов. Мелодии в народном стиле. Имитация тембров русских народных инструментов в звуча</w:t>
        <w:softHyphen/>
        <w:t>нии симфонического оркестра. Звучащие карти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ценическое воплощение отдельных фрагментов оперных спектаклей. Выразительное, интонационно осмысленное ис</w:t>
        <w:softHyphen/>
        <w:t>полнение сочинений разных жанров и стилей. Выполнение творческих заданий из рабочей тетрад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5. «В музыкальном театре» - 6 ч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утешествие в музыкальный театр. Обобщение и система</w:t>
        <w:softHyphen/>
        <w:t>тизация жизненно-музыкальных представлений школьников об особенностях оперного и балетного спектаклей. Сравни</w:t>
        <w:softHyphen/>
        <w:t>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</w:t>
        <w:softHyphen/>
        <w:t>ский). Мюзикл — жанр легкой музыки (Р. Роджерс, А. Рыбни</w:t>
        <w:softHyphen/>
        <w:t>ков). Особенности музыкального языка, манеры исполнения. Сценическое воплощение учащимися отдельных фрагмен</w:t>
        <w:softHyphen/>
        <w:t>тов музыкальных спектаклей. Выразительное, интонационно осмысленное исполнение сочинений разных жанров и стилей. Выполнение творческих заданий из рабочей тетради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Раздел 6. «В концертном зале» - 5ч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Жанр инструментального концерта. Мастерство компози</w:t>
        <w:softHyphen/>
        <w:t>торов и исполнителей в воплощении диалог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иста и сим</w:t>
        <w:softHyphen/>
        <w:t>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</w:t>
        <w:softHyphen/>
        <w:t>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</w:t>
        <w:softHyphen/>
        <w:t>нии. Особенности драматургии. Музыкальная форма (двух</w:t>
        <w:softHyphen/>
        <w:t>частная, трехчастная, вариационная). Темы, сюжеты и обра</w:t>
        <w:softHyphen/>
        <w:t>зы музыки Л. Бетховен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Раздел 7.</w:t>
      </w:r>
      <w:r>
        <w:rPr>
          <w:b/>
          <w:i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«Чтоб музыкантом быть, так надобно уменье…» - 7ч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узыка — источник вдохновения, надежды и радости жизни. Роль композитора, исполнителя, слушателя в созда</w:t>
        <w:softHyphen/>
        <w:t>нии и бытовании музыкальных сочинений. Сходство и раз</w:t>
        <w:softHyphen/>
        <w:t>личие музыкальной речи разных композиторов. Образы при</w:t>
        <w:softHyphen/>
        <w:t>роды в музыке Г. Свиридова. Музыкальные иллюст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Джаз — искусство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Особенности мелодики, рит</w:t>
        <w:softHyphen/>
        <w:t>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 музыки С. Прокофьева. П. Чайковский и Э. Григ — певцы родной природы. Ода как жанр литературного и музы</w:t>
        <w:softHyphen/>
        <w:t>кального творчества. Жанровая общность оды, канта, гимна. Мелодии прошлого, которые знает весь мир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3 класс</w:t>
      </w:r>
    </w:p>
    <w:tbl>
      <w:tblPr>
        <w:tblW w:w="1003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851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8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 Россия-Родина м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одия – душа музыки.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а и музыка. Романс. Звучащие картины.</w:t>
              <w:tab/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ат, Россия! (кант). Наша слава- русская держ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Иван Сусанин» М.И.Гли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2. День, полный собы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а и музыка. Утро.</w:t>
              <w:tab/>
              <w:t xml:space="preserve">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. В каждой интонации спрятан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етской». Игры и игрушки. На прогулке. Веч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узыка. Веч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«О России петь – что стремиться в хр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дуйся Мария! Богородице Дево, радуйся! Древнейшая песнь материнства.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ихая моя, добрая моя мама!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бное воскресенье. Верб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ые земли Русской. Княгиня Ольга. Князь Владимир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4. «Гори, гори ясно, чтобы не погасло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рою гусли на старинный лад. Былина о Садко и Морском ц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вцы русской стар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ель, мой Лель». Прощание с Масленицей. Звучащие картин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5. В музыкальном теат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 М.И.Глинки Руслан и Людмила». Увертюра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Орфей и Эвридика» К.Глю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 «Снегурочка». Волшебное дитя природы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еан – море синее»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 оперы «Садко» Римского-Корсакова.</w:t>
            </w:r>
            <w:r>
              <w:rPr>
                <w:sz w:val="24"/>
                <w:szCs w:val="24"/>
              </w:rPr>
              <w:tab/>
              <w:t xml:space="preserve">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лет «Спящая красавица» П.И.Чайковского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ременных ритмах. Мюзи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6. В концертном за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состязание (концерт).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 (флейта, скрипка). Звучащ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ита «Пер Гюнт».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ческая симфония» Призыв к муж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Бетхов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7. «Чтоб музыкантом быть, так надобно умень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удо – музыка.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ый ритм – джаза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Люблю я грусть твоих просторов. Г.Свиридов.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 Прокофь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вцы родной природы. Э.Григ и П.Чайков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авим радость на земле. Радость к солнцу нас зов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едметные результаты освоения курса «Музыка» 4 класс</w:t>
      </w:r>
    </w:p>
    <w:p>
      <w:pPr>
        <w:pStyle w:val="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музыкальному искусству в 4классе должно вывести учащихся на стандартный уровень знаний, умений, навыков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iCs/>
          <w:sz w:val="28"/>
          <w:szCs w:val="28"/>
        </w:rPr>
        <w:t>обогащение первоначальных представлений учащихся о музыке разных народов, стилей, композиторов; сопостав</w:t>
        <w:softHyphen/>
        <w:t>ление особенностей их языка, творческого почерка рус</w:t>
        <w:softHyphen/>
        <w:t>ских и зарубежных композитор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копление впечатлений от знакомства с различными жан</w:t>
        <w:softHyphen/>
        <w:t>рами музыкального искусства (простыми и сложными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работка умения эмоционально откликаться на музыку, связанную с более сложным (по сравнению с предыдущи</w:t>
        <w:softHyphen/>
        <w:t>ми годами обучения) миром музыкальных образ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iCs/>
          <w:sz w:val="28"/>
          <w:szCs w:val="28"/>
        </w:rPr>
        <w:t>совершенствование представлений о триединстве му</w:t>
        <w:softHyphen/>
        <w:t>зыкальной деятельности (композитор — исполнитель — слушатель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iCs/>
          <w:sz w:val="28"/>
          <w:szCs w:val="28"/>
        </w:rPr>
        <w:t>развитие навыков хорового, ансамблевого и сольного пе</w:t>
        <w:softHyphen/>
        <w:t>ния, выразительное исполнение песен, вокальных импро</w:t>
        <w:softHyphen/>
        <w:t>визаций, накопление песенного репертуара, формирова</w:t>
        <w:softHyphen/>
        <w:t>ние умений его концертного исполн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iCs/>
          <w:sz w:val="28"/>
          <w:szCs w:val="28"/>
        </w:rPr>
        <w:t>совершенствование умения эмоционально откликаться на музыку различного характера, передавать его в вырази</w:t>
        <w:softHyphen/>
        <w:t>тельных движениях (пластические этюды); развитие на</w:t>
        <w:softHyphen/>
        <w:t>выков «свободного дирижирования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воение музыкального языка и средств музыкальной вы</w:t>
        <w:softHyphen/>
        <w:t>разительности в разных видах и форматах детского музи</w:t>
        <w:softHyphen/>
        <w:t>цир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ассоциативно-образного мышления учащихся и творческих способност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умения оценочного восприятия различных явле</w:t>
        <w:softHyphen/>
        <w:t>ний музыкального искусства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Творчески изучая музыкальное искусство, к концу 4класса обучающиеся должны уме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Cs/>
          <w:sz w:val="28"/>
          <w:szCs w:val="28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Cs/>
          <w:sz w:val="28"/>
          <w:szCs w:val="28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Cs/>
          <w:sz w:val="28"/>
          <w:szCs w:val="28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Cs/>
          <w:sz w:val="28"/>
          <w:szCs w:val="28"/>
        </w:rPr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Cs/>
          <w:sz w:val="28"/>
          <w:szCs w:val="28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Cs/>
          <w:sz w:val="28"/>
          <w:szCs w:val="28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Cs/>
          <w:sz w:val="28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УЧЕБНОГО ПРЕДМЕТА    4 класс</w:t>
      </w:r>
    </w:p>
    <w:p>
      <w:pPr>
        <w:pStyle w:val="Style1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оссия – родина моя (3ч.)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Красота родной земли, человека в народной музыке и сочинениях русских композиторов. Общность интонаций народного и композиторского музыкаль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 композиционного строения, манеры исполнения. Лирические образы музыки С. Рахманинова (инструментальный концерт, вокализ), патриотическая тема в музыке М Глинки (опера), С. Прокофьева (кантата). Звучащие картины. Вокальные импровизации на заданный текст. Выразительное, интонационно осмысленное исполнение сочинений разных жанров и сти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 России петь – что стремиться в храм (4 ч.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равственные подвиги святых земли русской (княгиня Ольга, князь Владимир, князь Александр Невский, преподобные Сергий Радонежский и Илья Муромец), их почитание и восхваление. Святые Кирилл и Мефодий – создатели славянской письменности. Религиозные песнопения: стихира, тропарь, молитва, величание; особенности мелодики, ритма, исполнения. Праздники в Русской православной церкви: Пасха – «праздников праздник, торжество из торжеств». Церковные и народные традиции праздника. Образ светлого Христова Воскресения в музыке русских композиторов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ень, полный событий (6ч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краю великих вдохновений…». Один день с А. Пушкиным. Михайловское: музыкально-поэтические образы природы, сказок в творчестве русских композиторов (П. Чайковский, М. Мусоргский, Н. Римский-Корсаков, Г. Свиридов и др.). Многообразие жанров народной музыки. Святогорский монастырь: колокольные звоны. Тригорское: музыкально-литературные вечера – романсы, инструментальное музицирование (ансамбль, дуэт). Музыкальность поэзии А. Пушкин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Гори, гори ясно, чтобы не погасло! (3ч.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родная песня – летопись жизни народа и источник вдохновения композиторов разных стран и эпох. Сюжеты, образы, жанры народных песен. Музыка в народном стиле. Приё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кантах. Вариации в народной и композиторской музы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рковные и  народные праздники на Руси: Троица. Икона «Троица» А. Рублё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В концертном зале (6 ч.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кальной драматургии (сочинения А. Бородина, П. Чайковского, С. Рахманинова,  Л. Бетховена). Интонации народной музыки в творчестве Ф. Шопена (полонезы, мазурки, вальсы, прелюдии), М. Глинки (баркарола, хот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зыкальные инструменты: виолончель, скрипка. Симфонический оркестр. Известные дирижёры и исполнительские коллективы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В музыкальном театре (6 ч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ытия отечественной истории в творчестве М. Глинки, М. Мусоргского, С. Прокофьев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. Музыкальная тема – характеристика действующих лиц. Ария, речитатив, песня, танцы и др. Линии драматургического развития действия в опере. Основные приёмы драматургии: контраст, сопоставление, повтор, вариант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лет. Особенности развития музыкальных образов в балетах А. Хачатуряна, И. Стравинского. Народные мотивы и своеобразие музыкального язык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ые мотивы в творчестве русских композиторов. Орнаментальная мелодик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нры лёгкой музыки: оперетта, мюзикл. Особенности мелодики, ритмики, манеры исполн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ценическое воплощение учащимися отдельных фрагментов музыкальных спектаклей. Выразительное, интонационно осмысленное исполнение сочинений разных жанров и сти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Чтоб музыкантом быть, так надобно уменье (6 ч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едения композиторов-классиков (С. Рахманинов, Н. Римский-Корсаков, Ф. Шопен) и мастерство известных исполнителей (С. Рихтер, С. Лемешев, И. Козловский, М. Ростропович и др.). Сходство и различие музыкального языка разных эпох, композиторов, народов. Музыкальные образы и их развитие в разных жанрах (прелюдия, этюд, соната, симфоническая картина, сюита песня и др.). Интонационная выразительность музыкальной речи. Музыкальные инструменты: гитара. Классические и современные образ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 предмета  «Му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900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 уро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-Родина м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. «Ты запой мне ту песню…»</w:t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не выразишь словами, звуком на душу нав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ложили песню. «Ты откуда русская, зародилась, музы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пойду по полю белому…» «На великий праздник собралася Ру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«О России петь – что стремиться в хр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тые земли Русской. Кирилл и Мефод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ые земли Русской. Илья Муромец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ха. Молитва «Ангел вопияш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обычай старины. Светлый празд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, полный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ют спокойствия, трудов и вдохновенья…»</w:t>
            </w:r>
            <w:r>
              <w:rPr>
                <w:b/>
                <w:sz w:val="24"/>
                <w:szCs w:val="24"/>
              </w:rPr>
              <w:t xml:space="preserve">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нее утро. Зимний веч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то за прелесть эти сказки!». Три ч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марочное гулянье. Святогорский монасты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ют, сияньем муз одетый…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 – имя ему народ. Музыкальные инструменты России.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русских народных инстр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ки. Тро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цертном за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 инструменты (виолончель).         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риации на тему рококо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ый замок.  Счастье в сирени живет…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молкнет сердце чуткое Шопена… Танцы, танцы, танцы…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атетическая соната»  Л.Бетхов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оды странств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т гармония оркес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 «Иван Сусанин» М.И.Глинки.  Бал в замке польского короля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цена в лесу. За Русь святую все сто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ходила младешен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Восток. Сезам, откройся! Восточные мо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 «Петрушка» И.Страв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 музыкальной  комедии.  Оперетта. Мюзи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«Чтоб музыкантом быть, так надобно уменье…»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людия. Исповедь душ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волюционный этюд.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исполнителя. В каждой интонации спрятан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Музыкальные инструменты: гитара.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казоч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свет на Москве-ре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azde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1:00Z</dcterms:created>
  <dc:creator>Home</dc:creator>
  <dc:description/>
  <cp:keywords/>
  <dc:language>en-US</dc:language>
  <cp:lastModifiedBy>Home</cp:lastModifiedBy>
  <dcterms:modified xsi:type="dcterms:W3CDTF">2017-09-11T16:25:00Z</dcterms:modified>
  <cp:revision>9</cp:revision>
  <dc:subject/>
  <dc:title/>
</cp:coreProperties>
</file>