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о»                                   «Принято»                                  «Утверждено»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ШМО               Педсовет №___ от ____                        Директор                                                   естественно-науч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                             Протокол №_____              МБОУ СОШ пос. Городищи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.М.Кленова/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________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.Ю. Шар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/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пос. Городищ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ушин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  ПРОГРАММ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ЭКОЛОГ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8 класс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1час в неделю, 34 ч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отникова О.Ю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Федерального Государственного образовательного стандарта и авторск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едорова М.З., Кучменко В.С., Лукина Т.П. «Экология человека. Культура здоровья» Учебное пособие для учащихся 8 класса общеобразовательных учреждений – М., Вентана –Граф, 2006  и  Чумаченко Н.А. «Введение в ландшафтную экологию» // 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ие материалы</w:t>
      </w:r>
      <w:r>
        <w:rPr>
          <w:rFonts w:cs="Times New Roman" w:ascii="Times New Roman" w:hAnsi="Times New Roman"/>
          <w:sz w:val="28"/>
          <w:szCs w:val="28"/>
        </w:rPr>
        <w:t>: Экология. 8-11 кл. // 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фье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ОУ ДПО «СарИПКиПРО», Саратов. 2005 г.- 48 с. рекомендованных редакционно-издательским советом ГОУ ДПО «СарИПКиПРО».</w:t>
      </w:r>
    </w:p>
    <w:p>
      <w:pPr>
        <w:pStyle w:val="Normal"/>
        <w:shd w:fill="FFFFFF" w:val="clear"/>
        <w:spacing w:lineRule="auto" w:line="240" w:before="0" w:after="0"/>
        <w:ind w:right="36" w:firstLine="5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«Экология человека» конкретизирует основные эколог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ие понятия, рассматривающиеся в предыдущих учебных курсах «Экология </w:t>
      </w:r>
      <w:r>
        <w:rPr>
          <w:rFonts w:cs="Times New Roman" w:ascii="Times New Roman" w:hAnsi="Times New Roman"/>
          <w:sz w:val="28"/>
          <w:szCs w:val="28"/>
        </w:rPr>
        <w:t xml:space="preserve">растений» и «Экология животных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храняется логика построения курса: от общих представлений о сре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итания и условиях существования через конкретизацию влияния каждого 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х экологических факторов на жизнедеятельность и здоровье человека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бщенным показателям взаимоотношений человека с окружающей средой.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фика данных взаимоотношений выявляется через био-психо-социальную природу человека. Рассмотрены взаимодействия человека с основными эколо</w:t>
        <w:softHyphen/>
        <w:t>гическими факторами: абиотическими, биотическими, психологическими, со</w:t>
        <w:softHyphen/>
      </w:r>
      <w:r>
        <w:rPr>
          <w:rFonts w:cs="Times New Roman" w:ascii="Times New Roman" w:hAnsi="Times New Roman"/>
          <w:sz w:val="28"/>
          <w:szCs w:val="28"/>
        </w:rPr>
        <w:t>циальными, культурными.</w:t>
      </w:r>
    </w:p>
    <w:p>
      <w:pPr>
        <w:pStyle w:val="Normal"/>
        <w:shd w:fill="FFFFFF" w:val="clear"/>
        <w:spacing w:lineRule="auto" w:line="240" w:before="0" w:after="0"/>
        <w:ind w:left="14" w:right="1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ая ц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Введение в ландшафтную экологию»</w:t>
      </w:r>
      <w:r>
        <w:rPr>
          <w:rFonts w:cs="Times New Roman" w:ascii="Times New Roman" w:hAnsi="Times New Roman"/>
          <w:spacing w:val="-2"/>
          <w:sz w:val="28"/>
          <w:szCs w:val="28"/>
        </w:rPr>
        <w:t>: формирование у учащихся представления о лан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афте как части географической оболочки, компоненты которого находятся во взаимозависимости и взаимообусловленности протекающих в них процессов.</w:t>
      </w:r>
    </w:p>
    <w:p>
      <w:pPr>
        <w:pStyle w:val="Normal"/>
        <w:shd w:fill="FFFFFF" w:val="clear"/>
        <w:spacing w:lineRule="auto" w:line="240" w:before="0" w:after="0"/>
        <w:ind w:right="14" w:firstLine="38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и курса</w:t>
      </w:r>
      <w:r>
        <w:rPr>
          <w:rFonts w:cs="Times New Roman" w:ascii="Times New Roman" w:hAnsi="Times New Roman"/>
          <w:spacing w:val="-3"/>
          <w:sz w:val="28"/>
          <w:szCs w:val="28"/>
        </w:rPr>
        <w:t>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й глобальных, регио</w:t>
        <w:softHyphen/>
        <w:t>нальных и локальных экологических проблем; привитие умений и навыков вы</w:t>
        <w:softHyphen/>
        <w:t>полнения простейших видов ландшафтно-экологических исследований; воспи</w:t>
        <w:softHyphen/>
        <w:t xml:space="preserve">тание экологически и географически грамотных людей, способных в будущем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ть экологически ориентированные решения при воздействии на приро</w:t>
        <w:softHyphen/>
      </w:r>
      <w:r>
        <w:rPr>
          <w:rFonts w:cs="Times New Roman" w:ascii="Times New Roman" w:hAnsi="Times New Roman"/>
          <w:sz w:val="28"/>
          <w:szCs w:val="28"/>
        </w:rPr>
        <w:t>ду.</w:t>
      </w:r>
    </w:p>
    <w:p>
      <w:pPr>
        <w:pStyle w:val="Normal"/>
        <w:shd w:fill="FFFFFF" w:val="clear"/>
        <w:spacing w:lineRule="auto" w:line="240" w:before="0" w:after="0"/>
        <w:ind w:left="7" w:right="22" w:firstLine="3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первом разделе рассматриваются основы географического анализа тер</w:t>
        <w:softHyphen/>
        <w:t>ритории, раскрываются основные понятия ландшафтной экологии, показывает</w:t>
        <w:softHyphen/>
        <w:t>ся взаимозависимость различных компонентов ландшафта, взаимообусловлен</w:t>
        <w:softHyphen/>
        <w:t xml:space="preserve">ность протекающих в ландшафтах процессов. С первого урока ставится задача </w:t>
      </w:r>
      <w:r>
        <w:rPr>
          <w:rFonts w:cs="Times New Roman" w:ascii="Times New Roman" w:hAnsi="Times New Roman"/>
          <w:spacing w:val="-2"/>
          <w:sz w:val="28"/>
          <w:szCs w:val="28"/>
        </w:rPr>
        <w:t>поиска причин, факторов, вызвавших тот или иной процесс, явление в ланд</w:t>
        <w:softHyphen/>
      </w:r>
      <w:r>
        <w:rPr>
          <w:rFonts w:cs="Times New Roman" w:ascii="Times New Roman" w:hAnsi="Times New Roman"/>
          <w:sz w:val="28"/>
          <w:szCs w:val="28"/>
        </w:rPr>
        <w:t>ша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Второй раздел посвящен типологии и специфике объекта изучения лан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афтной экологии - природно-антропогенному ландшафту и подходам к ана</w:t>
      </w:r>
      <w:r>
        <w:rPr>
          <w:rFonts w:cs="Times New Roman" w:ascii="Times New Roman" w:hAnsi="Times New Roman"/>
          <w:spacing w:val="-3"/>
          <w:sz w:val="28"/>
          <w:szCs w:val="28"/>
        </w:rPr>
        <w:t>лизу его экологического состояния.</w:t>
      </w:r>
    </w:p>
    <w:p>
      <w:pPr>
        <w:pStyle w:val="Normal"/>
        <w:shd w:fill="FFFFFF" w:val="clear"/>
        <w:spacing w:lineRule="auto" w:line="240" w:before="0" w:after="0"/>
        <w:ind w:left="7" w:right="65" w:firstLine="37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третьем разделе основное внимание уделено демонстрации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ов природопользования во Владимирской  области, что позво</w:t>
        <w:softHyphen/>
        <w:t>ляет конкретизировать теоретические положения ландшафтной экологии, пока</w:t>
        <w:softHyphen/>
      </w:r>
      <w:r>
        <w:rPr>
          <w:rFonts w:cs="Times New Roman" w:ascii="Times New Roman" w:hAnsi="Times New Roman"/>
          <w:sz w:val="28"/>
          <w:szCs w:val="28"/>
        </w:rPr>
        <w:t>зать их использование в практи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. Все лабораторные и практические работы являются этапами комбинированных уроков и оцениваются по усмотрению учит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анализу и использованию информации.</w:t>
      </w:r>
    </w:p>
    <w:p>
      <w:pPr>
        <w:pStyle w:val="Normal"/>
        <w:spacing w:before="0" w:after="0"/>
        <w:ind w:left="360"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, внесенные в учебную программу и их обоснование:</w:t>
      </w:r>
    </w:p>
    <w:p>
      <w:pPr>
        <w:pStyle w:val="Normal"/>
        <w:spacing w:before="0" w:after="0"/>
        <w:ind w:left="36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«Экология 8 класс» используется две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орова М.З., Кучменко В.С., Лукина Т.П. «Экология человека. Культура здоровья» (34 часа) и  Чумаченко Н.А. «Введение в ландшафтную экологию» (17 часов). Общее количество часов по учебному плану -34 часа.  Программа «Экология человека. Культура здоровья.  8 класс» скорректирована в соответствии с учебным план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учение школьников экологии опирается на полученные ими ранее зна</w:t>
        <w:softHyphen/>
        <w:t>ния по биологии, химии, географии, физике, обществоведению и осуществля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я на основе развития и обобщения экологических понятий, усвоения научных </w:t>
      </w:r>
      <w:r>
        <w:rPr>
          <w:rFonts w:cs="Times New Roman" w:ascii="Times New Roman" w:hAnsi="Times New Roman"/>
          <w:spacing w:val="-5"/>
          <w:sz w:val="28"/>
          <w:szCs w:val="28"/>
        </w:rPr>
        <w:t>фактов, важнейших закономерностей, идей, теорий, обеспечивающих форми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ние эколого-природоохранного мышления и подготовку учеников к практи</w:t>
        <w:softHyphen/>
      </w:r>
      <w:r>
        <w:rPr>
          <w:rFonts w:cs="Times New Roman" w:ascii="Times New Roman" w:hAnsi="Times New Roman"/>
          <w:sz w:val="28"/>
          <w:szCs w:val="28"/>
        </w:rPr>
        <w:t>ческой деятельности.</w:t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 уроков экологии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изучает эколог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редставлений о здоровом образе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заимоотношений человека с прир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между людьми, проживающими в разных природ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факторы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авильного формирования опорно-двигатель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дых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способы закал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звитие и функционирование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нормального функционирования зрительного анализ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воздействие на слух и орган равновес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 как негативный биосоциальный 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к внешним воздействиям и тип высшей нер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сфера и ландшаф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черты ландшафта . Классификация ландшаф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оненты ландшафта, взаимосвязи между компон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нкции ландшафта, ведущий и ведомый компо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тикальная и горизонтальная структуры ландшафта. Устойчивость ландша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формы воздействия человека на ландшафт. Загрязнение ландша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антропогенной нагрузки и устойчивости ландша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ы природно-антропогенных ландшаф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банизированны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ный ландшафт и его основные признаки, ландшафтны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дшафтный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ландшафта, охраняемые территории Владимирской област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дшафты Владим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типы природно-антропогенных ландшафтов Владим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е проблемы крупных городов Владимирской област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ие последствия крупных энергетических объектов Владими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ияние ландшафта на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 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720" w:right="-27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научную и паранаучную информацию о влиянии различных факторов на человека и его здоров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лияние экологических факторов на здоровье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 влияние  социальных факторов на здоровье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ть случайные и закономерные влияния экологических факторов на здоровье  и работоспособность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возможные последствия изменения окружающей среды на бытовом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и место взаимоотношений человека и природы в материальной и духовной культуре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облемы здоровья людей разных профессий и социальных групп в зависимости от общекультурных позиций, ценностных установок и ориен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рганизовывать диалог и находить компромиссы по вопросам оптимизации собственных отношений со сред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активность в пропаганде здорового образа жизни и отказе от вредных привычек.                        </w:t>
      </w:r>
    </w:p>
    <w:p>
      <w:pPr>
        <w:pStyle w:val="Normal"/>
        <w:shd w:fill="FFFFFF" w:val="clear"/>
        <w:ind w:right="-17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умет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shd w:fill="FFFFFF" w:val="clear"/>
        <w:ind w:left="720" w:right="-173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 xml:space="preserve">эк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жизни современного общества, человека,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еника; характер </w:t>
      </w:r>
    </w:p>
    <w:p>
      <w:pPr>
        <w:pStyle w:val="Normal"/>
        <w:numPr>
          <w:ilvl w:val="0"/>
          <w:numId w:val="2"/>
        </w:numPr>
        <w:shd w:fill="FFFFFF" w:val="clear"/>
        <w:ind w:left="720" w:right="-173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организма человека и окружающей сред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й поиск экологической информ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  в   учебнике   с   помощью  оглавле</w:t>
        <w:softHyphen/>
        <w:t>ния,   работать  с  текстом   и вопрос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учебника, в словарях и справочниках значения экологических терминов; в различных источниках необходимую информацию (в том числ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ых технолог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 и    повседневной жизни для:         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ствий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ия адап</w:t>
        <w:softHyphen/>
        <w:t>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720" w:right="-5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 заболеваний, стресс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я правил 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о для организма и окружающей его среды образа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их знаний (учебное пособие по экологии) Ю.С. Чуйков, «Интерпресс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left="360" w:right="-18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я человека. Культура здоровья. 8 класс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З. Федорова, В.С. Кучменко, Т.П. Лунина. Учебное пособие для учащихся 8 кл. общеобразовательных учреждений. Допущено Министерством  образования РФ. М.: Издательский центр «Вентана-Граф». 2009. – 144 с. ил.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ие в ландшафтную экологию. </w:t>
      </w:r>
    </w:p>
    <w:p>
      <w:pPr>
        <w:pStyle w:val="Normal"/>
        <w:tabs>
          <w:tab w:val="clear" w:pos="708"/>
          <w:tab w:val="left" w:pos="6243" w:leader="none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А. Чумаченко. Учебное пособие. – Саратов: КИЦ «Саратовтелефильм» - «Добродея», 2006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5.2017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7:00Z</dcterms:created>
  <dc:creator>Галина</dc:creator>
  <dc:description/>
  <cp:keywords/>
  <dc:language>en-US</dc:language>
  <cp:lastModifiedBy>Наташа</cp:lastModifiedBy>
  <cp:lastPrinted>2017-09-07T22:45:00Z</cp:lastPrinted>
  <dcterms:modified xsi:type="dcterms:W3CDTF">2017-09-11T18:42:00Z</dcterms:modified>
  <cp:revision>15</cp:revision>
  <dc:subject/>
  <dc:title/>
</cp:coreProperties>
</file>