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рограмма кружка «Садовый дизайн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( на базе школьного цветник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Руководитель– учитель химии высшей квалификационной категории  Клёнова Н.М.</w:t>
      </w:r>
    </w:p>
    <w:p>
      <w:pPr>
        <w:pStyle w:val="Normal"/>
        <w:rPr/>
      </w:pPr>
      <w:r>
        <w:rPr/>
        <w:t>Возраст обучающихся – учащиеся 8 классов</w:t>
      </w:r>
    </w:p>
    <w:p>
      <w:pPr>
        <w:pStyle w:val="Normal"/>
        <w:rPr/>
      </w:pPr>
      <w:r>
        <w:rPr/>
        <w:t>Срок реализации – 1 год обучения</w:t>
      </w:r>
    </w:p>
    <w:p>
      <w:pPr>
        <w:pStyle w:val="Normal"/>
        <w:rPr/>
      </w:pPr>
      <w:r>
        <w:rPr/>
        <w:t>Количество часов – 75</w:t>
      </w:r>
    </w:p>
    <w:p>
      <w:pPr>
        <w:pStyle w:val="Normal"/>
        <w:rPr/>
      </w:pPr>
      <w:r>
        <w:rPr/>
        <w:t xml:space="preserve">Программа составлена на основе :1. Программа для внешкольных учреждений и </w:t>
      </w:r>
    </w:p>
    <w:p>
      <w:pPr>
        <w:pStyle w:val="Normal"/>
        <w:rPr/>
      </w:pPr>
      <w:r>
        <w:rPr/>
        <w:t>образовательных школ. Под редакцией М.Б.Коваль. Москва. Просвещение 2008г</w:t>
      </w:r>
    </w:p>
    <w:p>
      <w:pPr>
        <w:pStyle w:val="Normal"/>
        <w:rPr/>
      </w:pPr>
      <w:r>
        <w:rPr/>
        <w:t>2. Дополнительное образование детей. Сборник авторских программ под редакцией</w:t>
      </w:r>
    </w:p>
    <w:p>
      <w:pPr>
        <w:pStyle w:val="Normal"/>
        <w:rPr/>
      </w:pPr>
      <w:r>
        <w:rPr/>
        <w:t>З.И.Невдахина. Выпуск 3. Илекса. Сервис-школа 2007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ab/>
      </w:r>
      <w:r>
        <w:rPr/>
        <w:t>Человек творит прекрасное, создавая произведения искусства. Творчество природы наиболее трогательно проявляется в растениях, прежде всего в цветах и кустарниках</w:t>
      </w:r>
    </w:p>
    <w:p>
      <w:pPr>
        <w:pStyle w:val="Normal"/>
        <w:rPr/>
      </w:pPr>
      <w:r>
        <w:rPr/>
        <w:tab/>
        <w:t>Выращивание цветочно-декоративных растений – большое искусство, требующее постоянного внимания и заботы. Умение правильно ухаживать за ними требует теоретических знаний. Через изучение взаимодействия человека с природой, детям прививаются эстетические навыки, любовь к труду, развивается эмоциональная сфера.</w:t>
      </w:r>
    </w:p>
    <w:p>
      <w:pPr>
        <w:pStyle w:val="Normal"/>
        <w:rPr/>
      </w:pPr>
      <w:r>
        <w:rPr/>
        <w:tab/>
        <w:t>Программа основана на базовых знаниях и умениях учащихся изучивших курсы «Природоведение», «Окружающий мир», «Биология». Углубляет и расширяет знания учащихся и выполнение практических и творческих работ по темам, что невозможно в рамках школьной программы. Условия организации занятий позволяют использовать личностно-ориентированный подход в обучении, формировать интерес к естественным наукам, создавать условия для развития творческого потенциала учащих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u w:val="single"/>
        </w:rPr>
        <w:t>Обучающие:</w:t>
      </w:r>
    </w:p>
    <w:p>
      <w:pPr>
        <w:pStyle w:val="Normal"/>
        <w:rPr/>
      </w:pPr>
      <w:r>
        <w:rPr/>
        <w:tab/>
        <w:t>- дать понятие о биологических и о морфологических особенностях цветочно-декоративных растений и их роли в жизни человека</w:t>
      </w:r>
    </w:p>
    <w:p>
      <w:pPr>
        <w:pStyle w:val="Normal"/>
        <w:rPr/>
      </w:pPr>
      <w:r>
        <w:rPr/>
        <w:tab/>
        <w:t>- формировать навыки аранжировки букетов и цветников</w:t>
      </w:r>
    </w:p>
    <w:p>
      <w:pPr>
        <w:pStyle w:val="Normal"/>
        <w:rPr/>
      </w:pPr>
      <w:r>
        <w:rPr/>
        <w:tab/>
        <w:t xml:space="preserve">- формировать УУД по основам садового дизайна и выращивания цветочных культур на клумбах, рабатках и в вазонах школьного цветника, проведения наблюдений, </w:t>
      </w:r>
    </w:p>
    <w:p>
      <w:pPr>
        <w:pStyle w:val="Normal"/>
        <w:rPr/>
      </w:pPr>
      <w:r>
        <w:rPr/>
        <w:t>исследований, статистического анализа, обработки материала и создания презен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Развивающие:</w:t>
      </w:r>
    </w:p>
    <w:p>
      <w:pPr>
        <w:pStyle w:val="Normal"/>
        <w:rPr/>
      </w:pPr>
      <w:r>
        <w:rPr/>
        <w:tab/>
        <w:t>- способствовать развитию любознательности, ознакомить с понятием «арт-объект»</w:t>
      </w:r>
    </w:p>
    <w:p>
      <w:pPr>
        <w:pStyle w:val="Normal"/>
        <w:rPr/>
      </w:pPr>
      <w:r>
        <w:rPr/>
        <w:tab/>
        <w:t>- развивать творческие способности через приобщение к природе родного края</w:t>
      </w:r>
    </w:p>
    <w:p>
      <w:pPr>
        <w:pStyle w:val="Normal"/>
        <w:rPr/>
      </w:pPr>
      <w:r>
        <w:rPr/>
        <w:tab/>
        <w:t>- формировать УУД по развитию умения: наблюдать и объяснять происходящие  явления природы, работать со справочной литературой,  делать   логические умозаключения и формулировать выводы</w:t>
      </w:r>
    </w:p>
    <w:p>
      <w:pPr>
        <w:pStyle w:val="Normal"/>
        <w:rPr/>
      </w:pPr>
      <w:r>
        <w:rPr/>
        <w:tab/>
        <w:t>- формировать практические умения по выращиванию цветочно-декоративных культур и кустарников на базе школьного цве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Воспитательные:</w:t>
      </w:r>
    </w:p>
    <w:p>
      <w:pPr>
        <w:pStyle w:val="Normal"/>
        <w:rPr/>
      </w:pPr>
      <w:r>
        <w:rPr/>
        <w:tab/>
        <w:t>- воспитывать умения и навыки рационального природопользования</w:t>
      </w:r>
    </w:p>
    <w:p>
      <w:pPr>
        <w:pStyle w:val="Normal"/>
        <w:rPr/>
      </w:pPr>
      <w:r>
        <w:rPr/>
        <w:tab/>
        <w:t>- формировать духовную культуру, нравственность и трудолюбие</w:t>
      </w:r>
    </w:p>
    <w:p>
      <w:pPr>
        <w:pStyle w:val="Normal"/>
        <w:rPr/>
      </w:pPr>
      <w:r>
        <w:rPr/>
        <w:tab/>
        <w:t>- развивать эстетические чувства школьников</w:t>
      </w:r>
    </w:p>
    <w:p>
      <w:pPr>
        <w:pStyle w:val="Normal"/>
        <w:rPr/>
      </w:pPr>
      <w:r>
        <w:rPr/>
        <w:t xml:space="preserve">            </w:t>
      </w:r>
      <w:r>
        <w:rPr/>
        <w:t>- формировать УУД на основе коллективной трудовой и творческой деятельно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ы и методы обучения:</w:t>
      </w:r>
    </w:p>
    <w:p>
      <w:pPr>
        <w:pStyle w:val="Normal"/>
        <w:rPr/>
      </w:pPr>
      <w:r>
        <w:rPr>
          <w:b/>
        </w:rPr>
        <w:tab/>
      </w:r>
      <w:r>
        <w:rPr/>
        <w:t>- теоретические занятия</w:t>
      </w:r>
    </w:p>
    <w:p>
      <w:pPr>
        <w:pStyle w:val="Normal"/>
        <w:rPr/>
      </w:pPr>
      <w:r>
        <w:rPr/>
        <w:tab/>
        <w:t>- практические коллективные работы в школьном цветнике</w:t>
      </w:r>
    </w:p>
    <w:p>
      <w:pPr>
        <w:pStyle w:val="Normal"/>
        <w:rPr/>
      </w:pPr>
      <w:r>
        <w:rPr/>
        <w:tab/>
        <w:t>- творческие задания</w:t>
      </w:r>
    </w:p>
    <w:p>
      <w:pPr>
        <w:pStyle w:val="Normal"/>
        <w:rPr/>
      </w:pPr>
      <w:r>
        <w:rPr/>
        <w:tab/>
        <w:t>- индивидуальная работа</w:t>
      </w:r>
    </w:p>
    <w:p>
      <w:pPr>
        <w:pStyle w:val="Normal"/>
        <w:rPr/>
      </w:pPr>
      <w:r>
        <w:rPr/>
        <w:tab/>
        <w:t>- наблюдения, статистический анализ</w:t>
      </w:r>
    </w:p>
    <w:p>
      <w:pPr>
        <w:pStyle w:val="Normal"/>
        <w:rPr/>
      </w:pPr>
      <w:r>
        <w:rPr/>
        <w:tab/>
        <w:t>- проектная деятельность</w:t>
      </w:r>
    </w:p>
    <w:p>
      <w:pPr>
        <w:pStyle w:val="Normal"/>
        <w:rPr/>
      </w:pPr>
      <w:r>
        <w:rPr/>
        <w:tab/>
        <w:t>- просмотр фрагментов учебных фильм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учащийся должен знать:</w:t>
      </w:r>
    </w:p>
    <w:p>
      <w:pPr>
        <w:pStyle w:val="Normal"/>
        <w:rPr/>
      </w:pPr>
      <w:r>
        <w:rPr/>
        <w:tab/>
        <w:t>- биологические и морфологические особенности цветочно-декоративных растений        и кустарников , их роль в жизни человека</w:t>
      </w:r>
    </w:p>
    <w:p>
      <w:pPr>
        <w:pStyle w:val="Normal"/>
        <w:rPr/>
      </w:pPr>
      <w:r>
        <w:rPr/>
        <w:tab/>
        <w:t>- способы размножения цветочных растений, правила ухода за ними</w:t>
      </w:r>
    </w:p>
    <w:p>
      <w:pPr>
        <w:pStyle w:val="Normal"/>
        <w:rPr/>
      </w:pPr>
      <w:r>
        <w:rPr/>
        <w:tab/>
        <w:t>- основы создания арт- объектов, приёмы декорирования клумб, рабаток, вазонов</w:t>
      </w:r>
    </w:p>
    <w:p>
      <w:pPr>
        <w:pStyle w:val="Normal"/>
        <w:rPr/>
      </w:pPr>
      <w:r>
        <w:rPr/>
        <w:tab/>
        <w:t>- основные приёмы агротехники садовых цветочно-декоративных растений</w:t>
      </w:r>
    </w:p>
    <w:p>
      <w:pPr>
        <w:pStyle w:val="Normal"/>
        <w:rPr/>
      </w:pPr>
      <w:r>
        <w:rPr/>
        <w:tab/>
        <w:t>- правила трудовой деятельности, приёмы работы с инвентарём</w:t>
      </w:r>
    </w:p>
    <w:p>
      <w:pPr>
        <w:pStyle w:val="Normal"/>
        <w:rPr/>
      </w:pPr>
      <w:r>
        <w:rPr/>
        <w:t xml:space="preserve">           </w:t>
      </w:r>
      <w:r>
        <w:rPr/>
        <w:t>- методику работы над проектом, основы наблюдения и статистического анализа</w:t>
      </w:r>
    </w:p>
    <w:p>
      <w:pPr>
        <w:pStyle w:val="Normal"/>
        <w:rPr/>
      </w:pPr>
      <w:r>
        <w:rPr/>
        <w:t xml:space="preserve">           </w:t>
      </w:r>
      <w:r>
        <w:rPr/>
        <w:t>- методику проведения простейшего химического экспери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b/>
          <w:i/>
          <w:u w:val="single"/>
        </w:rPr>
        <w:t>учащийся</w:t>
      </w:r>
      <w:r>
        <w:rPr/>
        <w:t xml:space="preserve"> </w:t>
      </w:r>
      <w:r>
        <w:rPr>
          <w:b/>
          <w:i/>
          <w:u w:val="single"/>
        </w:rPr>
        <w:t>должен уметь:</w:t>
      </w:r>
    </w:p>
    <w:p>
      <w:pPr>
        <w:pStyle w:val="Normal"/>
        <w:rPr/>
      </w:pPr>
      <w:r>
        <w:rPr/>
        <w:tab/>
        <w:t>- применять биологические и экологические знания о цветочно-декоративных растениях на практике, работать с садовым инвентарём</w:t>
      </w:r>
    </w:p>
    <w:p>
      <w:pPr>
        <w:pStyle w:val="Normal"/>
        <w:rPr/>
      </w:pPr>
      <w:r>
        <w:rPr/>
        <w:tab/>
        <w:t>- размножать и выращивать цветы, декоративные растения, кустарники</w:t>
      </w:r>
    </w:p>
    <w:p>
      <w:pPr>
        <w:pStyle w:val="Normal"/>
        <w:rPr/>
      </w:pPr>
      <w:r>
        <w:rPr/>
        <w:tab/>
        <w:t>- разрабатывать проекты озеленения и создавать арт-объекты</w:t>
      </w:r>
    </w:p>
    <w:p>
      <w:pPr>
        <w:pStyle w:val="Normal"/>
        <w:rPr/>
      </w:pPr>
      <w:r>
        <w:rPr/>
        <w:tab/>
        <w:t>- аранжировать цветники, рабатки, вазоны</w:t>
      </w:r>
    </w:p>
    <w:p>
      <w:pPr>
        <w:pStyle w:val="Normal"/>
        <w:rPr/>
      </w:pPr>
      <w:r>
        <w:rPr/>
        <w:t xml:space="preserve">            </w:t>
      </w:r>
      <w:r>
        <w:rPr/>
        <w:t>- работать над реализацией проекта</w:t>
      </w:r>
    </w:p>
    <w:p>
      <w:pPr>
        <w:pStyle w:val="Normal"/>
        <w:rPr/>
      </w:pPr>
      <w:r>
        <w:rPr/>
        <w:t xml:space="preserve">            </w:t>
      </w:r>
      <w:r>
        <w:rPr/>
        <w:t>- создавать презентации</w:t>
      </w:r>
    </w:p>
    <w:p>
      <w:pPr>
        <w:pStyle w:val="Normal"/>
        <w:rPr/>
      </w:pPr>
      <w:r>
        <w:rPr/>
        <w:t xml:space="preserve">            </w:t>
      </w:r>
      <w:r>
        <w:rPr/>
        <w:t>- вести наблюдения и проводить статистический анализ</w:t>
      </w:r>
    </w:p>
    <w:p>
      <w:pPr>
        <w:pStyle w:val="Normal"/>
        <w:rPr/>
      </w:pPr>
      <w:r>
        <w:rPr/>
        <w:t xml:space="preserve">            </w:t>
      </w:r>
      <w:r>
        <w:rPr/>
        <w:t>- используя лабораторию и справочную литературу проводить простейшие</w:t>
      </w:r>
    </w:p>
    <w:p>
      <w:pPr>
        <w:pStyle w:val="Normal"/>
        <w:rPr/>
      </w:pPr>
      <w:r>
        <w:rPr/>
        <w:t xml:space="preserve">              </w:t>
      </w:r>
      <w:r>
        <w:rPr/>
        <w:t>химические эксперименты по качественному анали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</w:rPr>
        <w:t>Тематический план (75час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2"/>
        <w:gridCol w:w="2900"/>
        <w:gridCol w:w="3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оретическая и практическая работ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ирование УУ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- 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- </w:t>
            </w:r>
            <w:r>
              <w:rPr>
                <w:i/>
              </w:rPr>
              <w:t>личнос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- </w:t>
            </w:r>
            <w:r>
              <w:rPr>
                <w:i/>
              </w:rPr>
              <w:t>коммуникатив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- </w:t>
            </w:r>
            <w:r>
              <w:rPr>
                <w:i/>
              </w:rPr>
              <w:t>регулятив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юных цветов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дачами кружка. Знакомство с дневниками, альбомами, презентациями цветоводов, фотосе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-</w:t>
            </w:r>
            <w:r>
              <w:rPr/>
              <w:t>самостоятельное  формулирование целей</w:t>
            </w:r>
          </w:p>
          <w:p>
            <w:pPr>
              <w:pStyle w:val="Normal"/>
              <w:rPr/>
            </w:pPr>
            <w:r>
              <w:rPr/>
              <w:t xml:space="preserve">работы круж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- </w:t>
            </w:r>
            <w:r>
              <w:rPr/>
              <w:t>знание моральных</w:t>
            </w:r>
          </w:p>
          <w:p>
            <w:pPr>
              <w:pStyle w:val="Normal"/>
              <w:rPr/>
            </w:pPr>
            <w:r>
              <w:rPr/>
              <w:t>цен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умение вести диалог,</w:t>
            </w:r>
          </w:p>
          <w:p>
            <w:pPr>
              <w:pStyle w:val="Normal"/>
              <w:rPr/>
            </w:pPr>
            <w:r>
              <w:rPr/>
              <w:t>продуктивное сотрудничество со сверстниками</w:t>
            </w:r>
          </w:p>
          <w:p>
            <w:pPr>
              <w:pStyle w:val="Normal"/>
              <w:rPr/>
            </w:pPr>
            <w:r>
              <w:rPr>
                <w:b/>
              </w:rPr>
              <w:t>ц-</w:t>
            </w:r>
            <w:r>
              <w:rPr/>
              <w:t xml:space="preserve"> целеполаг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семя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емян позднесозревающих растений. Работа по сбору и очистке семя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-</w:t>
            </w:r>
            <w:r>
              <w:rPr/>
              <w:t>участие в коллективной</w:t>
            </w:r>
          </w:p>
          <w:p>
            <w:pPr>
              <w:pStyle w:val="Normal"/>
              <w:rPr/>
            </w:pPr>
            <w:r>
              <w:rPr/>
              <w:t xml:space="preserve">работе, продуктивное </w:t>
            </w:r>
          </w:p>
          <w:p>
            <w:pPr>
              <w:pStyle w:val="Normal"/>
              <w:rPr/>
            </w:pPr>
            <w:r>
              <w:rPr/>
              <w:t>сотрудничество, интеграция в группу сверс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планирование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изучение тюльпанов.</w:t>
            </w:r>
          </w:p>
          <w:p>
            <w:pPr>
              <w:pStyle w:val="Normal"/>
              <w:rPr/>
            </w:pPr>
            <w:r>
              <w:rPr/>
              <w:t>Посадка в рабат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меющимися сортами</w:t>
            </w:r>
          </w:p>
          <w:p>
            <w:pPr>
              <w:pStyle w:val="Normal"/>
              <w:rPr/>
            </w:pPr>
            <w:r>
              <w:rPr/>
              <w:t>Описание сортов. Высаживание в грун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</w:t>
            </w:r>
            <w:r>
              <w:rPr/>
              <w:t>- применение принципов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постановка задач изучения нового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продуктивное сотрудничество со сверстниками и взрослы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опка и подготовка многолетников к хранени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воевременной уборки.</w:t>
            </w:r>
          </w:p>
          <w:p>
            <w:pPr>
              <w:pStyle w:val="Normal"/>
              <w:rPr/>
            </w:pPr>
            <w:r>
              <w:rPr/>
              <w:t>Выкопка из грунта гладиолусов и георгин</w:t>
            </w:r>
          </w:p>
          <w:p>
            <w:pPr>
              <w:pStyle w:val="Normal"/>
              <w:rPr/>
            </w:pPr>
            <w:r>
              <w:rPr/>
              <w:t>Способы хранения</w:t>
            </w:r>
          </w:p>
          <w:p>
            <w:pPr>
              <w:pStyle w:val="Normal"/>
              <w:rPr/>
            </w:pPr>
            <w:r>
              <w:rPr/>
              <w:t>луковиц и клубн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</w:t>
            </w:r>
            <w:r>
              <w:rPr/>
              <w:t>- самостоятельное формулирование ц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ы, структуирование знаний 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организация  трудовой деятельности,прогнозирование результата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интеграция в группу сверстников, участие в коллективной работе</w:t>
            </w:r>
          </w:p>
          <w:p>
            <w:pPr>
              <w:pStyle w:val="Normal"/>
              <w:rPr/>
            </w:pPr>
            <w:r>
              <w:rPr/>
              <w:t>л- правильное поведение в межличностных лтношен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сессия, коллективное обсуждение презентации: « Влияние</w:t>
            </w:r>
          </w:p>
          <w:p>
            <w:pPr>
              <w:pStyle w:val="Normal"/>
              <w:rPr/>
            </w:pPr>
            <w:r>
              <w:rPr/>
              <w:t>освещённости на сортовое и видовое доминирование растений школьного цветник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-</w:t>
            </w:r>
            <w:r>
              <w:rPr/>
              <w:t xml:space="preserve"> осознанное построение правильной речи в устной форме, построение логической цепочки</w:t>
            </w:r>
          </w:p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 xml:space="preserve"> соблюдение этических принципов при обсуждении, правильное поведение в межличностных отношениях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учёт позиции товарищей,</w:t>
            </w:r>
          </w:p>
          <w:p>
            <w:pPr>
              <w:pStyle w:val="Normal"/>
              <w:rPr/>
            </w:pPr>
            <w:r>
              <w:rPr/>
              <w:t>умение слушать, умение вести диалог, участие в коллективных обсуждениях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контроль в форме сравнения способа действия и результ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час.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имние посевы однолет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дзимних посевов</w:t>
            </w:r>
          </w:p>
          <w:p>
            <w:pPr>
              <w:pStyle w:val="Normal"/>
              <w:rPr/>
            </w:pPr>
            <w:r>
              <w:rPr/>
              <w:t>Посев георгин однолетних, астр, незабудок, мальв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</w:t>
            </w:r>
            <w:r>
              <w:rPr/>
              <w:t xml:space="preserve">- применение принципов </w:t>
            </w:r>
          </w:p>
          <w:p>
            <w:pPr>
              <w:pStyle w:val="Normal"/>
              <w:rPr/>
            </w:pPr>
            <w:r>
              <w:rPr/>
              <w:t>информационного поиска,</w:t>
            </w:r>
          </w:p>
          <w:p>
            <w:pPr>
              <w:pStyle w:val="Normal"/>
              <w:rPr/>
            </w:pPr>
            <w:r>
              <w:rPr/>
              <w:t>выбор эффективных способов решения проблем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умение оценивать свои поступки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прогнозирование результата, оценка действий и исправление ошибок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продуктивное сотрудни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работы с многолетник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коратив-</w:t>
            </w:r>
          </w:p>
          <w:p>
            <w:pPr>
              <w:pStyle w:val="Normal"/>
              <w:rPr/>
            </w:pPr>
            <w:r>
              <w:rPr/>
              <w:t>ными кустарниками</w:t>
            </w:r>
          </w:p>
          <w:p>
            <w:pPr>
              <w:pStyle w:val="Normal"/>
              <w:rPr/>
            </w:pPr>
            <w:r>
              <w:rPr/>
              <w:t>Обрезка старых и отросших побегов. Создание простейших композиций «шар» и «куб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</w:t>
            </w:r>
            <w:r>
              <w:rPr/>
              <w:t>- умение находить информацию, выделять её из общего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способность к волевому усилию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нахождение ошибок и их анализ, саморегуляция для мобилизации сил и энергии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участие в коллективной работе, продуктивное сотрудничество со взрослы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елёных насаждений в жизни человека,арт-объек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 садового дизайна.</w:t>
            </w:r>
          </w:p>
          <w:p>
            <w:pPr>
              <w:pStyle w:val="Normal"/>
              <w:rPr/>
            </w:pPr>
            <w:r>
              <w:rPr/>
              <w:t xml:space="preserve">Просмотр и обсуждение учебного фильма «Садово-парковые ансамбли». </w:t>
            </w:r>
          </w:p>
          <w:p>
            <w:pPr>
              <w:pStyle w:val="Normal"/>
              <w:rPr/>
            </w:pPr>
            <w:r>
              <w:rPr/>
              <w:t xml:space="preserve">Составление эскизов </w:t>
            </w:r>
          </w:p>
          <w:p>
            <w:pPr>
              <w:pStyle w:val="Normal"/>
              <w:rPr/>
            </w:pPr>
            <w:r>
              <w:rPr/>
              <w:t xml:space="preserve">садовых композици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-</w:t>
            </w:r>
            <w:r>
              <w:rPr/>
              <w:t xml:space="preserve"> применение принципов информационного поиска, работа со справочной и научной литературой, использование ИКТ-технологий, решение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 xml:space="preserve"> способность к волевому усилию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составление плана действий, нахождение ошибок и их анализ, саморегуляция для мобилизации сил и энергии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социальная компетент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используемые для озеленения, арт-объекты,декорат. изгород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чатных и электронных пособий</w:t>
            </w:r>
          </w:p>
          <w:p>
            <w:pPr>
              <w:pStyle w:val="Normal"/>
              <w:rPr/>
            </w:pPr>
            <w:r>
              <w:rPr/>
              <w:t>Творческая работа:   «Проект декоративного оформления школьного</w:t>
            </w:r>
          </w:p>
          <w:p>
            <w:pPr>
              <w:pStyle w:val="Normal"/>
              <w:rPr/>
            </w:pPr>
            <w:r>
              <w:rPr/>
              <w:t>дв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-</w:t>
            </w:r>
            <w:r>
              <w:rPr/>
              <w:t xml:space="preserve"> применение принципов информационного поиска, выдвижение гипотез и их обо-</w:t>
            </w:r>
          </w:p>
          <w:p>
            <w:pPr>
              <w:pStyle w:val="Normal"/>
              <w:rPr/>
            </w:pPr>
            <w:r>
              <w:rPr/>
              <w:t>снование, решение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правильное поведение в межличностных отношениях, способность к волевому усилию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организация учебной деятельности, контроль в форме сравнения способа действия и результ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-</w:t>
            </w:r>
            <w:r>
              <w:rPr/>
              <w:t xml:space="preserve"> участие в коллективной работе, продуктивное сотрудничество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летние цветочно-декоративные раст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оллекцией семян, гербарным материалом, </w:t>
            </w:r>
          </w:p>
          <w:p>
            <w:pPr>
              <w:pStyle w:val="Normal"/>
              <w:rPr/>
            </w:pPr>
            <w:r>
              <w:rPr/>
              <w:t>Просмотр учебного фильма и презентации</w:t>
            </w:r>
          </w:p>
          <w:p>
            <w:pPr>
              <w:pStyle w:val="Normal"/>
              <w:rPr/>
            </w:pPr>
            <w:r>
              <w:rPr/>
              <w:t>Мониторинг(в форме тестирования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/>
              <w:t xml:space="preserve"> -применение принципов  информационного поиска, структуирование 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умение слушать,вести диалог, участие в коллективных обсуждениях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постановка задач изучения нового, прогнозирование результа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однолетних цв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еменами</w:t>
            </w:r>
          </w:p>
          <w:p>
            <w:pPr>
              <w:pStyle w:val="Normal"/>
              <w:rPr/>
            </w:pPr>
            <w:r>
              <w:rPr/>
              <w:t xml:space="preserve">Определение процента всхожести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выбор эффективных способов решения проблем, установление причинно-следственных связей, выдвижение гипотез и их обос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правильное поведение в межличностных отношениях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участие в коллективной работе, продуктивное сотрудничество со сверстниками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составление плана действий, планирование результата, нахождение ошибок и их анали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аст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иологии астр</w:t>
            </w:r>
          </w:p>
          <w:p>
            <w:pPr>
              <w:pStyle w:val="Normal"/>
              <w:rPr/>
            </w:pPr>
            <w:r>
              <w:rPr/>
              <w:t>Работа с гербарием, слайдами, просмотр презентации и фрагмента учебного фильм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</w:t>
            </w:r>
            <w:r>
              <w:rPr/>
              <w:t>- умение находить информацию, выделять её из общего, применение принципов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правильное поведение в межличностных отношениях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целеполагание, постановка задач изучения нового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умение слушать и вести диа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е друзья нашей  школ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Знакомство с растениями кабинета химии, биологии и т.д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-</w:t>
            </w:r>
            <w:r>
              <w:rPr/>
              <w:t xml:space="preserve"> применение принципов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интеграция в группу сверс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нахождение ошибок и их анализ, оценка действий и  исправление ошиб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комнатных раст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по  </w:t>
            </w:r>
          </w:p>
          <w:p>
            <w:pPr>
              <w:pStyle w:val="Normal"/>
              <w:rPr/>
            </w:pPr>
            <w:r>
              <w:rPr/>
              <w:t>размножению комнатных расте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</w:t>
            </w:r>
            <w:r>
              <w:rPr/>
              <w:t>- установление причинно-следственных связей, выбор эффективных способов решения проблем</w:t>
            </w:r>
          </w:p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 xml:space="preserve"> правильное поведение в межличностных отношениях, умение оценивать свои поступки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учёт позиций товарищей,</w:t>
            </w:r>
          </w:p>
          <w:p>
            <w:pPr>
              <w:pStyle w:val="Normal"/>
              <w:rPr/>
            </w:pPr>
            <w:r>
              <w:rPr/>
              <w:t>участие в коллективной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составление плана действий, планирование результ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оголетников, используемых для озелен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значение декоративных многолетников. Изучение по книгам, гербарию, просмотр слайдов, фрагмента учебного фильм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</w:t>
            </w:r>
            <w:r>
              <w:rPr/>
              <w:t>- применение принципов информационного поиска,</w:t>
            </w:r>
          </w:p>
          <w:p>
            <w:pPr>
              <w:pStyle w:val="Normal"/>
              <w:rPr/>
            </w:pPr>
            <w:r>
              <w:rPr/>
              <w:t>структуирование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знание моральных норм и цен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социальная компетентность,</w:t>
            </w:r>
          </w:p>
          <w:p>
            <w:pPr>
              <w:pStyle w:val="Normal"/>
              <w:rPr/>
            </w:pPr>
            <w:r>
              <w:rPr/>
              <w:t>продуктивное сотрудничество со сверстниками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целеполагание, прогнозирование результ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ны - многолетние цветы, не зимующие в грунт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ртами.</w:t>
            </w:r>
          </w:p>
          <w:p>
            <w:pPr>
              <w:pStyle w:val="Normal"/>
              <w:rPr/>
            </w:pPr>
            <w:r>
              <w:rPr/>
              <w:t>Просмотр слайдов</w:t>
            </w:r>
          </w:p>
          <w:p>
            <w:pPr>
              <w:pStyle w:val="Normal"/>
              <w:rPr/>
            </w:pPr>
            <w:r>
              <w:rPr/>
              <w:t>Переборка и проветривание клубн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выдвижение гипотез и их обоснование, построение логической цепочки</w:t>
            </w:r>
          </w:p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 xml:space="preserve"> способность к волевому усилию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участие в коллективной работе, интеграция в группу сверс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организация трудов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георги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ранения</w:t>
            </w:r>
          </w:p>
          <w:p>
            <w:pPr>
              <w:pStyle w:val="Normal"/>
              <w:rPr/>
            </w:pPr>
            <w:r>
              <w:rPr/>
              <w:t>георгин, их биология,</w:t>
            </w:r>
          </w:p>
          <w:p>
            <w:pPr>
              <w:pStyle w:val="Normal"/>
              <w:rPr/>
            </w:pPr>
            <w:r>
              <w:rPr/>
              <w:t>центр происхождения</w:t>
            </w:r>
          </w:p>
          <w:p>
            <w:pPr>
              <w:pStyle w:val="Normal"/>
              <w:rPr/>
            </w:pPr>
            <w:r>
              <w:rPr/>
              <w:t>Работа с картой, таблицами, просмотр учебного фильм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применение принципов информационного поиска,</w:t>
            </w:r>
          </w:p>
          <w:p>
            <w:pPr>
              <w:pStyle w:val="Normal"/>
              <w:rPr/>
            </w:pPr>
            <w:r>
              <w:rPr/>
              <w:t>структуирование знаний,установление причинно- следственных связей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продуктивное сотрудничество со сверстниками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планирование деятельности.</w:t>
            </w:r>
          </w:p>
          <w:p>
            <w:pPr>
              <w:pStyle w:val="Normal"/>
              <w:rPr/>
            </w:pPr>
            <w:r>
              <w:rPr/>
              <w:t>прогнозирование результ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цветочной рассады в помещен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ращивания рассады.</w:t>
            </w:r>
          </w:p>
          <w:p>
            <w:pPr>
              <w:pStyle w:val="Normal"/>
              <w:rPr/>
            </w:pPr>
            <w:r>
              <w:rPr/>
              <w:t>Высадка семян, уход за посевами. Теоретическое обучение в форме просмотра учебного моду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-</w:t>
            </w:r>
            <w:r>
              <w:rPr/>
              <w:t xml:space="preserve"> самостоятельное формулирование целей,установление причинно-следственных связей 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соблюдение этических принципов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умение слушать, вести диалог, участие в коллективном обсуждении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составление плана действий, оценивание результ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остом и развитием раст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, подкормка. Теоретическое обучение в форме просмотра учебного модуля</w:t>
            </w:r>
          </w:p>
          <w:p>
            <w:pPr>
              <w:pStyle w:val="Normal"/>
              <w:rPr/>
            </w:pPr>
            <w:r>
              <w:rPr/>
              <w:t>Планирование тематики летней исследовательской раб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/>
              <w:t>- выбор эффективных способов решения проблем, построение логической цепочк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участи в коллективном обсуждении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прогнозирование результата,оценка действий и исправление ошиб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ровка расса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ассадой.Теоретическое обучение в форме просмотра учебного модуля и демонстрации пикиров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- выбор эффективных способов решения проблем 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составление плана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участие в коллективной работе, умение вести диа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цветов посевом в грун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бивки клумб, рабаток, газонов.</w:t>
            </w:r>
          </w:p>
          <w:p>
            <w:pPr>
              <w:pStyle w:val="Normal"/>
              <w:rPr/>
            </w:pPr>
            <w:r>
              <w:rPr/>
              <w:t>Просмотр учебного модуля   Практика посева в ящики с грунт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-</w:t>
            </w:r>
            <w:r>
              <w:rPr/>
              <w:t xml:space="preserve">  самостоятельное формулирование целей, построение логической цепочки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соблюдение социальных норм, умение оценивать свои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учёт позиций товарищей, продуктивное сотрудничество со сверстниками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контроль в форме сравнения способа действия и результ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многолетниками, зимующими в грунт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ращивания</w:t>
            </w:r>
          </w:p>
          <w:p>
            <w:pPr>
              <w:pStyle w:val="Normal"/>
              <w:rPr/>
            </w:pPr>
            <w:r>
              <w:rPr/>
              <w:t>Рыхление, подкормка, пересадка, подсадка. Просмотр учебного моду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выбор эффективных способов решения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умение вести диалог, участие в коллективных обсуждениях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- постановка задач изучения новог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оративная изгородь</w:t>
            </w:r>
          </w:p>
          <w:p>
            <w:pPr>
              <w:pStyle w:val="Normal"/>
              <w:rPr/>
            </w:pPr>
            <w:r>
              <w:rPr/>
              <w:t>Создание арт-объек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декоративными кустарниками и арт-объектами на их основе</w:t>
            </w:r>
          </w:p>
          <w:p>
            <w:pPr>
              <w:pStyle w:val="Normal"/>
              <w:rPr/>
            </w:pPr>
            <w:r>
              <w:rPr/>
              <w:t>Просмотр учебного фильма и презент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умение находить информацию, выделять её из общего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умение слушать, продуктивное сотрудничество со взрослыми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прогнозирование результ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ход за двулетник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ращивания</w:t>
            </w:r>
          </w:p>
          <w:p>
            <w:pPr>
              <w:pStyle w:val="Normal"/>
              <w:rPr/>
            </w:pPr>
            <w:r>
              <w:rPr/>
              <w:t>Самовысевающиеся   двулетники. Высадка,полив. Практ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-</w:t>
            </w:r>
            <w:r>
              <w:rPr/>
              <w:t xml:space="preserve">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умение оценивать свои поступк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продуктивное сотрудничество со сверсниками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составление плана действ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цветочными культурами. Микроудобрения</w:t>
            </w:r>
          </w:p>
          <w:p>
            <w:pPr>
              <w:pStyle w:val="Normal"/>
              <w:rPr/>
            </w:pPr>
            <w:r>
              <w:rPr/>
              <w:t>Пикирование. Высадка в отдельные стаканч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. Значение и виды микроудобрений. Практика пикирования</w:t>
            </w:r>
          </w:p>
          <w:p>
            <w:pPr>
              <w:pStyle w:val="Normal"/>
              <w:rPr/>
            </w:pPr>
            <w:r>
              <w:rPr/>
              <w:t>сеянцев цве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-</w:t>
            </w:r>
            <w:r>
              <w:rPr/>
              <w:t xml:space="preserve"> применение принципов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ориентация в социальных ролях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продуктивное сотрудничество со взрослыми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- организация познавательной деятельности (от теории к практике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очвы для посадки. Внесение удобр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копка, прополка, мульчирование, внесение удобрений. Практ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структуирование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умение оценивать свои поступки, способность к волевому усилию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участие в коллективной работе,  продуктивное сотрудничество со сверстниками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организация трудов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ивка рабатки</w:t>
            </w:r>
          </w:p>
          <w:p>
            <w:pPr>
              <w:pStyle w:val="Normal"/>
              <w:rPr/>
            </w:pPr>
            <w:r>
              <w:rPr/>
              <w:t>Покраска изгород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адового дизайна, ярусность,симметрия, цветовые пятна. Практ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применение принципов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способность к волевому усилию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учёт позиций товарищей, интеграция в группу сверс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- организация трудовой деятельности, нахождение ошибок и их анализ, оценка действий и исправление ошибо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цветочных культур в вазо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ность, ампельные растения.Высадка различных сортов петуний. Практ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выдвижение гипотез и их обос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 xml:space="preserve"> выделение нравственного аспекта п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уважительное отношение к чужому мнению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контроль в форме сравнения способа действия и результа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ивка центрального цветник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копка, прополка, подкормка. Практ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выбор эффективных способов решения проблем</w:t>
            </w:r>
          </w:p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 xml:space="preserve"> способность к волевому усилию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интеграция в группу сверс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организация трудовой деятельност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адка рассады в цветн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метрия и гармония  цветника. Правила высадки рассады. Практик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выбор эффективных способов решения проблем</w:t>
            </w:r>
          </w:p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 xml:space="preserve"> соблюдение этических принципов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участие в коллективной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саморегуляция для мобилизации сил и энерг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ая»   изгородь-декоративные кустарники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стрижка кустарников. «Кубы» и «Шары» Практ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умение находить информацию, выделять её из общего</w:t>
            </w:r>
          </w:p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 xml:space="preserve"> умение оценивать свои поступки в соответствии с общепринятыми нормами, способность к волевому усилию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уважительное отношение к чужому мнению, учёт позиций товарищей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- оценка действий и исправление ошибок, способность к волевому усилию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ение и прополка</w:t>
            </w:r>
          </w:p>
          <w:p>
            <w:pPr>
              <w:pStyle w:val="Normal"/>
              <w:rPr/>
            </w:pPr>
            <w:r>
              <w:rPr/>
              <w:t>Уход за многолетник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рыхления и прополки. Инвентарь.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-</w:t>
            </w:r>
            <w:r>
              <w:rPr/>
              <w:t xml:space="preserve"> самостоятельное формулирование целей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умение оценивать свои поступк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интеграция в группу сверстников, участие в коллективной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целеполаг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адка цветочных культур в  микроклумбы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ысадки рассады в микроклумбы(от центра по спирали) Практик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выбор эффективных способов решения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правильное поведение в межличностных огношениях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продуктивное сотрудничество со сверстниками 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- оценка действий и исправление ошибок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рт-объекты школьного двора</w:t>
            </w:r>
          </w:p>
          <w:p>
            <w:pPr>
              <w:pStyle w:val="Normal"/>
              <w:rPr/>
            </w:pPr>
            <w:r>
              <w:rPr/>
              <w:t>Конкурс «Лучший садовод-дизайнер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здание арт- объектов на территории школьного двора</w:t>
            </w:r>
          </w:p>
          <w:p>
            <w:pPr>
              <w:pStyle w:val="Normal"/>
              <w:rPr/>
            </w:pPr>
            <w:r>
              <w:rPr/>
              <w:t>Подготовка к конкурсу Проведение конкурса</w:t>
            </w:r>
          </w:p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- применение принципов информационного поиска, выдвижение гипотез и их обоснование, решение проблем творческого характера 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умение оценивать свои поступки в соответствии с общепринятыми, правильное поведение в межличностных отношениях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уважительное отношение к чужому мнению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саморегуляция для мобилизации сил и энергии,</w:t>
            </w:r>
          </w:p>
          <w:p>
            <w:pPr>
              <w:pStyle w:val="Normal"/>
              <w:rPr/>
            </w:pPr>
            <w:r>
              <w:rPr/>
              <w:t>способность к волевому усил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Справочная </w:t>
      </w:r>
      <w:r>
        <w:rPr/>
        <w:t xml:space="preserve"> </w:t>
      </w:r>
      <w:r>
        <w:rPr>
          <w:b/>
          <w:i/>
        </w:rPr>
        <w:t xml:space="preserve"> литератур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Ю.В. Сергиенко «Полная энциклопедия комнатных раст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М; «Аст», 2007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В.В. Таранов «Садовый  учас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М; «Агропромиздат», 1988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.В. Рошаль «Азбука цветов»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С.П.; «Кристалл», 1988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Энциклопедия   цветоводств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М; «Колос», 1993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Журналы «Цве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6. Журналы «Садовый дизай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21:00Z</dcterms:created>
  <dc:creator>Горелов В.Н.</dc:creator>
  <dc:description/>
  <cp:keywords/>
  <dc:language>en-US</dc:language>
  <cp:lastModifiedBy>NotrBook3</cp:lastModifiedBy>
  <cp:lastPrinted>2015-11-25T19:02:00Z</cp:lastPrinted>
  <dcterms:modified xsi:type="dcterms:W3CDTF">2016-12-26T06:04:00Z</dcterms:modified>
  <cp:revision>27</cp:revision>
  <dc:subject/>
  <dc:title>Программа кружка «Цветоводы»</dc:title>
</cp:coreProperties>
</file>